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A DI DELIBERAZIONE DELL’UFFICIO TRIBUTI avente ad OGGETTO:</w:t>
      </w:r>
    </w:p>
    <w:p>
      <w:pPr>
        <w:pStyle w:val="Normal"/>
        <w:ind w:right="-356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terminazione dell’aliquota ICI anno 2004 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GIUNTA MUNICIPALE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REMESSO </w:t>
      </w:r>
      <w:r>
        <w:rPr>
          <w:rFonts w:cs="Tahoma" w:ascii="Tahoma" w:hAnsi="Tahoma"/>
          <w:bCs/>
          <w:sz w:val="20"/>
        </w:rPr>
        <w:t>ch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l’art. 172 c.1 lett. e) del d. Leg.vo 267/2000  enumera tra gli allegati al bilancio  di previsione le deliberazioni con le quali sono determinate le aliquote d’imposta, per l’esercizio successivo;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 l’art. 6 comma 1 del decreto legislativo n. 504 ,del 30/12/1992, così come modificato con l’art. 3 comma 53, della legge 23.12.1996 n.662 che recita: “L’aliquota è stabilita dal Comune con deliberazione da adottare entro il 31 ottobre di ogni anno, con effetto per l’anno successivo. se la deliberazione non è adottata entro tale termine, si applica l’aliquota del 4 per mille,...”;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VISTO </w:t>
      </w:r>
      <w:r>
        <w:rPr>
          <w:rFonts w:cs="Tahoma" w:ascii="Tahoma" w:hAnsi="Tahoma"/>
          <w:sz w:val="20"/>
        </w:rPr>
        <w:t>l’art. 6 comma 2 del decreto legislativo n. 504/92 che recita: l’aliquota deve essere deliberata in misura non inferiore al 4 per mille, nè superiore al 7 per mille e può essere diversificata entro tale limite, con riferimento ai casi di immobili diversi dalle abitazioni, o posseduti in aggiunta all’abitazione principale, o di alloggi non locati.”;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DATO ATTO </w:t>
      </w:r>
      <w:r>
        <w:rPr>
          <w:rFonts w:cs="Tahoma" w:ascii="Tahoma" w:hAnsi="Tahoma"/>
          <w:sz w:val="20"/>
        </w:rPr>
        <w:t xml:space="preserve">che che è intendimento di questa Amministrazione disporre che per il 2004 vengano confermate le aliquote del 2003 in particolare per l’imposta comunale sugli immobili  ;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VISTO</w:t>
      </w:r>
      <w:r>
        <w:rPr>
          <w:rFonts w:cs="Tahoma" w:ascii="Tahoma" w:hAnsi="Tahoma"/>
          <w:sz w:val="20"/>
        </w:rPr>
        <w:t xml:space="preserve"> l’art. 53, c.16, della legge 23 dicembre 1999, n.388, nel testo sostituito dall’art. 27, c.8, legge 28 dicembre 2001, n.448, con il quale è stato stabilito che il termine per deliberare le tariffe e le aliquote d’imposta nonché i regolamenti relativi alle entrate, è stabilito entro la data fissata da norme statali per la deliberazione del bilancio di previsione; </w:t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</w:rPr>
        <w:t>VISTO</w:t>
      </w:r>
      <w:r>
        <w:rPr>
          <w:rFonts w:cs="Tahoma" w:ascii="Tahoma" w:hAnsi="Tahoma"/>
          <w:iCs/>
          <w:sz w:val="20"/>
        </w:rPr>
        <w:t xml:space="preserve"> l’art. 151 c.1 D. Leg.vo 18/08/2000, n. 267, che fissa il termine per la deliberazione del bilancio di previsione al 31 dicembre di ogni anno, salvo differimenti decretati dal </w:t>
      </w:r>
      <w:r>
        <w:rPr>
          <w:rFonts w:cs="Tahoma" w:ascii="Tahoma" w:hAnsi="Tahoma"/>
          <w:i/>
          <w:sz w:val="20"/>
        </w:rPr>
        <w:t xml:space="preserve"> “… omissis Ministro dell’Interno, d’intesa con il Ministro del tesoro ….omissis</w:t>
      </w:r>
      <w:r>
        <w:rPr>
          <w:rFonts w:cs="Tahoma" w:ascii="Tahoma" w:hAnsi="Tahoma"/>
          <w:iCs/>
          <w:sz w:val="20"/>
        </w:rPr>
        <w:t>;</w:t>
      </w:r>
    </w:p>
    <w:p>
      <w:pPr>
        <w:pStyle w:val="TextBody"/>
        <w:rPr/>
      </w:pPr>
      <w:r>
        <w:rPr>
          <w:rFonts w:cs="Tahoma" w:ascii="Tahoma" w:hAnsi="Tahoma"/>
          <w:b/>
          <w:bCs/>
          <w:iCs/>
          <w:sz w:val="20"/>
        </w:rPr>
        <w:t xml:space="preserve">VISTO   </w:t>
      </w:r>
      <w:r>
        <w:rPr>
          <w:rFonts w:cs="Tahoma" w:ascii="Tahoma" w:hAnsi="Tahoma"/>
          <w:iCs/>
          <w:sz w:val="20"/>
        </w:rPr>
        <w:t>il Decreto Ministero dell’interno del 23/12/2003 che proroga il termine di approvazione del bilancio per l’anno 2004 al 31 marzo 2004;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CONSIDERATO </w:t>
      </w:r>
      <w:r>
        <w:rPr>
          <w:rFonts w:cs="Tahoma" w:ascii="Tahoma" w:hAnsi="Tahoma"/>
          <w:sz w:val="20"/>
        </w:rPr>
        <w:t>che dovendo procedere alla formazione del bilancio 2004, si ha necessità di adottare atto formale  per stabilire l’aliquota d’imposta comunale sugli immobili per l’esercizio finanziario 2004;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TI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vigente O.R.EE.LL.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vigente statuto comunale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vigente regolamento in materia ICI;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D</w:t>
      </w:r>
      <w:r>
        <w:rPr>
          <w:rFonts w:cs="Tahoma" w:ascii="Tahoma" w:hAnsi="Tahoma"/>
          <w:sz w:val="20"/>
        </w:rPr>
        <w:t xml:space="preserve"> unanimità di voti espressi per alzata di mano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L I B E R A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stabilire l’aliquota ICI per l’anno 2004,  come segue: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iquota ordinaria: sei   per mille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ahoma" w:ascii="Tahoma" w:hAnsi="Tahoma"/>
          <w:b/>
          <w:sz w:val="20"/>
        </w:rPr>
        <w:t>aliquota abitazione principale: cinque e cinquanta per mille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trazione abitazione principale € 103,29 (euro centotre/29) </w:t>
      </w:r>
    </w:p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re favorevole di regolarità tecnica:                                    Parere favorevole di regolarità contabil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Dirigente del settore economico-finanziario                                Il Dirigente del settore ec.-finanziario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to: Dr.ssa: Maria Anna Faso                                                                 f.to: Dr.ssa: Maria Anna Faso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      20/02/2004    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parata votazione,  unanime e palese, dichiara la presente di immediata esecutività,  onde consentire la predisposizione del bilancio 2004  e il rispetto dei termini per la deliberazione dell’ aliquota ICI ai sensi e per gli effetti dell’art. 16 legge reg.le 3 dicembre 1991, n.44 e s.m.i. 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39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67" w:leader="none"/>
      </w:tabs>
      <w:spacing w:lineRule="auto" w:line="24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6237" w:leader="none"/>
      </w:tabs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quota ici 20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6:00Z</dcterms:created>
  <dc:creator>comune di sciara</dc:creator>
  <dc:description/>
  <dc:language>en-US</dc:language>
  <cp:lastModifiedBy>UFFICIO TRIBUTI</cp:lastModifiedBy>
  <cp:lastPrinted>2004-02-20T12:03:00Z</cp:lastPrinted>
  <dcterms:modified xsi:type="dcterms:W3CDTF">2004-02-20T11:05:00Z</dcterms:modified>
  <cp:revision>7</cp:revision>
  <dc:subject>Approvazione cONSUNTIVO palmento</dc:subject>
  <dc:title>L'UFFICIO TECNICO COMUNALE</dc:title>
</cp:coreProperties>
</file>