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Comune di Al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rovincia Regionale di Palermo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TTORE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LIBERAZIONE DELLA GIUNTA MUNICIPALE N.180 DEL 30/12/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Oggetto: “Determinazione aliquota I.C.I. anno 2004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LA GIUNTA MUNICIPAL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ISTA la delibera di G.M. n. 7 del 6.2. 2003 con la quale, per l’anno 2003,  erano state determinate le aliquote I.C.I. nella misura del 5 (cinque ) per mille e nella misura del 4,5 (quattrovirgolacinque ) per mille in favore delle persone fisiche, soggetti passivi e dei soci di cooperative edilizie a proprietà indivisa residenti nel Comune, da applicare sul valore delle abitazioni principali, intese ai sensi dell’art.8 del Decreto Legislativo n.504/92,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ITENUTO di dover riconfermare le suddette aliquote I.C.I. anche per l’anno 2004 e precisament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ella misura del 5 (cinque ) per mille quale aliquota I.C.I. ordinari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ella misura del 4,5 (quattrovirgolacinque ) per mille in favore delle persone fisiche, soggetti passivi e dei soci di cooperative edilizie a proprietà indivisa residenti nel Comune, da applicare sul valore delle abitazioni principali, intese ai sensi dell’art.8 del Decreto Legislativo n.504/92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ISTO l‘art.6 del Decreto .Legislativo. n.504 del 30.10.1992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ISTO l’art.151 del T.U.EE.LL. vigente con la quale viene fissato al 31 dicembre il termine per l’approvazione del Bilancio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ISTO il vigente regolamento in materia di I.C.I. approvato con deliberazione di C.C. n.42 del 24.3.2002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ISTO inoltre l’art.172, lett.e) del T.U.EE.LL.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ISTE le deliberazioni di C.C. n.41 e n.42 del 30.3.1999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ISTA la legge n.27 Dicembre 2002 n.289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DETERMI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confermare, per l’anno 2004, l’aliquota I.C.I. in modo segu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ella misura del 5 (cinque) per mille l’aliquota I.C.I. ordinar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ella misura del 4,5 (quattrovirgolacinque) per mille in favore delle persone fisiche, soggetti passivi e dei soci di cooperative edilizie a proprietà indivisa residenti nel Comune, da applicare sul valore delle abitazioni principali, intese ai sensi dell’art.8 del Decreto Legislativo n.504/92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i trasmettere, entro 30 giorni dalla data di adozione,  copia delle presente deliberazione al Ministero delle Finanze – Direzione Centrale per la fiscalità locale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i pubblicare la presente deliberazione sul sito internet dell’Ente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2:06:00Z</dcterms:created>
  <dc:creator>UFFICIO ICI</dc:creator>
  <dc:description/>
  <dc:language>en-US</dc:language>
  <cp:lastModifiedBy>UFF. ECONOMICO-FINANZIARIA</cp:lastModifiedBy>
  <cp:lastPrinted>2003-01-21T12:49:00Z</cp:lastPrinted>
  <dcterms:modified xsi:type="dcterms:W3CDTF">2004-03-02T12:06:00Z</dcterms:modified>
  <cp:revision>2</cp:revision>
  <dc:subject/>
  <dc:title>Comune di Alia</dc:title>
</cp:coreProperties>
</file>