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  DI   PETTINE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Provincia di Messin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 w:val="false"/>
        </w:rPr>
        <w:t xml:space="preserve">OGGETTO: </w:t>
      </w:r>
      <w:r>
        <w:rPr/>
        <w:t>Determinazione aliquota ICI anno 2004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</w:rPr>
      </w:pPr>
      <w:r>
        <w:rPr>
          <w:sz w:val="24"/>
        </w:rPr>
        <w:t>VISTO l’art.1 del Decreto legislativo 30.12.92 n. 504 con il quale viene istituita a decorrere dall’anno 1993 l’imposta comunale sugli immobili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</w:rPr>
      </w:pPr>
      <w:r>
        <w:rPr>
          <w:sz w:val="24"/>
        </w:rPr>
        <w:t>CONSIDERATO che il Comune deve deliberare annualmente l’aliquota ICI da applicare sugli immobili ricadenti nel proprio territorio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</w:rPr>
      </w:pPr>
      <w:r>
        <w:rPr>
          <w:sz w:val="24"/>
        </w:rPr>
        <w:t>VISTO il D.Lgs n. 267 del 18.8.2000 art. 42 lettera f)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</w:rPr>
      </w:pPr>
      <w:r>
        <w:rPr>
          <w:sz w:val="24"/>
        </w:rPr>
        <w:t>VISTA la legge n. 289 del 27.1.2002 (legge finanziaria)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</w:rPr>
      </w:pPr>
      <w:r>
        <w:rPr>
          <w:sz w:val="24"/>
        </w:rPr>
        <w:t>RITENUTO necessario al fine di assicurare i servizi indispensabili, applicare l’aliquota ICI per il 2004 nella misura del 4,5 per mille per l’Abitazione Principale, del 5 per mille altri fabbricati e del 6 per mille sull’area Edificabile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</w:rPr>
      </w:pPr>
      <w:r>
        <w:rPr>
          <w:sz w:val="24"/>
        </w:rPr>
        <w:t>VISTO il regolamento ICI adottato dal C.C. con delibera n. 77 del 20.10.98, approvato parzialmente dal CO.RE.CO. centrale di Palermo con decisione n. 9234/8857 del 29.12.98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</w:rPr>
      </w:pPr>
      <w:r>
        <w:rPr>
          <w:sz w:val="24"/>
        </w:rPr>
        <w:t>VISTO l’O.A.EE.LL. vigente nella Regione Siciliana 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608" w:hanging="0"/>
        <w:jc w:val="both"/>
        <w:outlineLvl w:val="0"/>
        <w:rPr>
          <w:sz w:val="24"/>
        </w:rPr>
      </w:pPr>
      <w:r>
        <w:rPr>
          <w:sz w:val="24"/>
        </w:rPr>
        <w:t>P R O P O N 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i stabilire per l’anno 2004 le aliquote ICI nella misura del 4,5 per mille per l’Abitazione Principale, del 5 per mille altri fabbricati e del 6 per mille sull’area Edificabile;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LA GIUNTA COMUNALE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Vista la proposta di deliberazione sopra riportata corredata dai prescritti pareri espressi ai sensi dell’art. 53 della legge 8.giugno 1990 n. 142, recepito dalla L.R. n. 48/91;</w:t>
      </w:r>
    </w:p>
    <w:p>
      <w:pPr>
        <w:pStyle w:val="Corpodeltesto2"/>
        <w:rPr/>
      </w:pPr>
      <w:r>
        <w:rPr/>
        <w:t>Visto l’O.A..EE.LL. , approvato con legge regionale 15.3.63 n. 16 della legge 8.6.90 n. 142 recepita con modificazioni della legge regionale 11.12.91 n. 4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Con votazione unanime espressa nelle forme di legge ,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/>
      </w:pPr>
      <w:r>
        <w:rPr/>
        <w:t>D E L I B E R 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Di approvare la sopracitata  propo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7" w:right="90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uto" w:line="360"/>
      <w:ind w:left="4956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-143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right="-14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lineRule="auto" w:line="360"/>
      <w:ind w:left="360" w:right="-143" w:hanging="0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  <w:szCs w:val="24"/>
      <w:u w:val="single"/>
    </w:rPr>
  </w:style>
  <w:style w:type="paragraph" w:styleId="TextBodyIndent">
    <w:name w:val="Body Text Indent"/>
    <w:basedOn w:val="Normal"/>
    <w:pPr>
      <w:ind w:left="1620" w:hanging="1620"/>
      <w:jc w:val="both"/>
    </w:pPr>
    <w:rPr>
      <w:b/>
      <w:bCs/>
      <w:sz w:val="32"/>
      <w:szCs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0:21:00Z</dcterms:created>
  <dc:creator>c</dc:creator>
  <dc:description/>
  <dc:language>en-US</dc:language>
  <cp:lastModifiedBy>Federica Narducci</cp:lastModifiedBy>
  <cp:lastPrinted>2004-02-24T13:13:00Z</cp:lastPrinted>
  <dcterms:modified xsi:type="dcterms:W3CDTF">2004-05-17T10:23:00Z</dcterms:modified>
  <cp:revision>4</cp:revision>
  <dc:subject/>
  <dc:title>COMUNE DI PETTINEO</dc:title>
</cp:coreProperties>
</file>