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64"/>
        </w:rPr>
      </w:pPr>
      <w:r>
        <w:rPr>
          <w:b/>
          <w:sz w:val="64"/>
        </w:rPr>
        <w:t>Comune di Novara di Sicilia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44"/>
        </w:rPr>
        <w:t>(Provincia di Messina)</w:t>
      </w:r>
    </w:p>
    <w:p>
      <w:pPr>
        <w:pStyle w:val="Heading3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rPr/>
      </w:pPr>
      <w:r>
        <w:rPr>
          <w:sz w:val="20"/>
        </w:rPr>
        <w:t xml:space="preserve">Tel. (0941) 650954-5-6    Fax (0941) 650030       </w:t>
      </w:r>
      <w:r>
        <w:rPr>
          <w:b w:val="false"/>
          <w:sz w:val="20"/>
        </w:rPr>
        <w:t xml:space="preserve"> Ufficio Tributi    </w:t>
      </w:r>
      <w:r>
        <w:rPr>
          <w:sz w:val="20"/>
        </w:rPr>
        <w:t xml:space="preserve">                                                     C.F. 00358500833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ETERMINA N. 06 DEL 30.03.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Imposta Comunale sugli immobili – Conferma aliquota per l’anno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L SINDA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Omissis……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DETERM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confermare per l’anno 2004 l’aliquota unica del 6 per mille dell’imposta Comunale sugli immobili  (ICI), e la aliquota agevolata del tre per mille in favore dei proprietari che eseguono interventi di recupero i unità immobiliari inagibili o inabitabili, per la durata di tre annoi dall’inizio dei lavori, come stabilito dal comma 5 dell’art. 1 della legge 449/1997.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6372" w:hanging="0"/>
        <w:rPr/>
      </w:pPr>
      <w:r>
        <w:rPr/>
        <w:t>IL SINDACO</w:t>
      </w:r>
    </w:p>
    <w:p>
      <w:pPr>
        <w:pStyle w:val="Normal"/>
        <w:ind w:left="5664" w:hanging="0"/>
        <w:jc w:val="both"/>
        <w:rPr/>
      </w:pPr>
      <w:r>
        <w:rPr/>
        <w:t xml:space="preserve">    </w:t>
      </w:r>
      <w:r>
        <w:rPr/>
        <w:t>F.to Michele Truscel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9:58:00Z</dcterms:created>
  <dc:creator>Novara</dc:creator>
  <dc:description/>
  <dc:language>en-US</dc:language>
  <cp:lastModifiedBy>Federica Narducci</cp:lastModifiedBy>
  <dcterms:modified xsi:type="dcterms:W3CDTF">2004-09-15T09:59:00Z</dcterms:modified>
  <cp:revision>3</cp:revision>
  <dc:subject/>
  <dc:title>Comune di Novara di Sicilia</dc:title>
</cp:coreProperties>
</file>