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ONTED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NCIA REGIONALE DI CALTANISSE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TRATTO DELIBERAZIONE GIUNTA MUNICIPALE N.24 DEL 28.05.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MISS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L’aliquota ICI, per l’anno 2004, è definita nella stessa misura vigente per l’anno 2003 e cioè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l 6 per mille per tutte le unità immobiliari;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.- Per l’anno 2004, inoltre, l’importo spettante quale detrazione per l’abitazione principale viene confermato nella stessa misura vigente per l’anno 2003 e cioè nella misura di € 129,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MISS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IL SINDA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F.to Picc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7:00Z</dcterms:created>
  <dc:creator>*****</dc:creator>
  <dc:description/>
  <dc:language>en-US</dc:language>
  <cp:lastModifiedBy>*****</cp:lastModifiedBy>
  <dcterms:modified xsi:type="dcterms:W3CDTF">2004-06-11T08:05:00Z</dcterms:modified>
  <cp:revision>1</cp:revision>
  <dc:subject/>
  <dc:title>COMUNE DI MONTEDORO</dc:title>
</cp:coreProperties>
</file>