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0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70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70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COMUNE DI SANTA  MARGHERITA DI BELICE</w:t>
      </w:r>
    </w:p>
    <w:p>
      <w:pPr>
        <w:pStyle w:val="Normal"/>
        <w:ind w:left="284" w:right="707" w:hanging="0"/>
        <w:jc w:val="center"/>
        <w:rPr>
          <w:i/>
          <w:i/>
          <w:sz w:val="28"/>
        </w:rPr>
      </w:pPr>
      <w:r>
        <w:rPr>
          <w:i/>
          <w:sz w:val="28"/>
        </w:rPr>
        <w:t>PROVINCIA DI AGRIGENTO</w:t>
      </w:r>
    </w:p>
    <w:p>
      <w:pPr>
        <w:pStyle w:val="Normal"/>
        <w:ind w:left="284" w:right="70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right="70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LIBERAZIONE DELLA GIUNTA COMUNALE  n. 57  del 01/04/2004</w:t>
      </w:r>
    </w:p>
    <w:p>
      <w:pPr>
        <w:pStyle w:val="Normal"/>
        <w:ind w:left="284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right="70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70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707" w:hanging="0"/>
        <w:rPr/>
      </w:pPr>
      <w:r>
        <w:rPr>
          <w:sz w:val="28"/>
        </w:rPr>
        <w:t xml:space="preserve">OGGETTO: </w:t>
      </w:r>
      <w:r>
        <w:rPr>
          <w:b/>
          <w:i/>
          <w:sz w:val="28"/>
        </w:rPr>
        <w:t xml:space="preserve">“Imposta Comunale sugli immobili - Determinazione </w:t>
        <w:tab/>
        <w:tab/>
        <w:tab/>
        <w:t xml:space="preserve">      aliquota per l’anno 2004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isto il Titolo I, Capo I del D. Lgs. 30 dicembre 1992, n. 504, concernente la istituzione dell’ “ Imposta Comunale sugli Immobili ( I.C.I. ) 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isto l’art. 4 del D. L. 8/8/1996, n. 437, convertito con modificazioni, dalla legge 24 ottobre 1996, n. 556, che in ordine alla applicazione dell’imposta comunale sugli immobili ( I.C.I. ), con effetto per l’anno 1997, testualmente recita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“ </w:t>
      </w:r>
      <w:r>
        <w:rPr>
          <w:b/>
          <w:i/>
          <w:sz w:val="24"/>
        </w:rPr>
        <w:t>1 . Ai fini dell’imposta comunale sugli immobili, i comuni possono deliberare, ai sensi dell’art. 6 del decreto legislativo 30 dicembre 1992, n. 504, una aliquota ridotta, comunque non inferiore al 4 per mille, in favore delle persone fisiche soggetti passivi e dei soci di cooperative edilizie a proprietà indivisa, residenti nel comune, per l’unità immobiliare direttamente adibita ad abitazione principale, nonché per quelle locate con contratto registrato ad un soggetto che le utilizzi come abitazione principale, a condizione che il gettito complessivo previsto sia almeno pari all’ultimo gettito annuale realizzato”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isto l’art. 3, commi da 48 a 59, della legge 23/12/1996, n. 662, con la quale, nel confermare fra l’altro, le disposizioni sopra riportate, apporta sostanziali modifiche alla disciplina dell’I.C.I.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isto l’art. 8, comma 3, del D.Lgs. 30 dicembre 1992, n° 504, come modificato, da ultimo, dall’art. 3 comma 1 del D.L. 11 marzo 1977, n° 50, convertito con modificazioni, dalla Legge 9 maggio 1997, n° 122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isto l’art. 58 del D. Lgs. 15 dicembre  1997, n° 449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isto l’art. 30, comma 11, 12 e 13 della legge 23 dicembre 1999, n° 488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ilevato che, in sintesi, le norme sopracitate, concedono la facoltà, ai Comuni d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deliberare l’aliquota in misura non inferiore al 4 per mille, ne superiore al 7 per mille con possibilità di diversificare l’aliquota, entro tali limiti, con riferimento ai casi di immobili diversi dalle abitazioni o posseduti in aggiunta all’abitazione principale, o di alloggi non locat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b/>
          <w:sz w:val="22"/>
        </w:rPr>
        <w:t>( art. 6, comma 2, del D. Lgs. 30/12/1992, n. 504, come sostituito dall’art. 3, comma 53, della Legge 23/12/1996, n. 662)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) deliberare aliquote ridotte, non inferiori al 4 per mille per alcune tipologie, a condizione, comunque, che il gettito complessivo previsto sia almeno pari all’ultimo gettito annuale realizza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ersone fisiche soggetti passive soci di cooperative edilizie a proprietà indivisa,  residenti nel Comune, per l’unità immobiliare direttamente adibita ad abitazione princip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nità immobiliare possedute a titolo di proprietà o  di usufrutto da anziani o disabili che acquisiscono la residenza in istituti di ricovero o sanitari a seguito di ricovero permanente, a condizione che la stessa non risulti locat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oggi regolarmente assegnati dagli I.A.C.P. ( art. 8, comma 4, del D. Lgs. 504/92, come sostituito dall’art. 3, comma 55, della legge 23/12/1996, n° 66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unità immobiliari di proprietà di Enti senza scopo di lucro, in misura diversificata, in relazione alla loro diversa tipologia ( art. 6, comma 2, del D.Lgs. n° 504/92)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 deliberare riduzioni dell’imposta fino al 50% o, in alternativa, elevare la detrazione fino ad un massimo di €. 258,23 in ragione annua per le seguenti tipologie e categorie di soggetti passiv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unità immobiliare adibita ad abitazione principale dal soggetto passiv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unità immobiliare possedute a titolo di proprietà o  di usufrutto da anziani o disabili che acquisiscono la residenza in istituti di ricovero o sanitari a seguito di ricovero permanente, a condizione che la stessa non risulti locat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oggi regolarmente assegnati dagli I.A.C.P. ( art. 8, comma 4, del D. Lgs. 504/92, come sostituito dall’art. 3, comma 55, della legge 23/12/1996, n° 662)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18"/>
        </w:rPr>
      </w:pPr>
      <w:r>
        <w:rPr>
          <w:b/>
          <w:i/>
          <w:sz w:val="1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Vista la Deliberazione della Giunta Comunale n. 29 del 28/03/2003 con la quale è stata determinata l’aliquota per l’anno 2002 nella misura del </w:t>
      </w:r>
      <w:r>
        <w:rPr>
          <w:b/>
          <w:i/>
          <w:sz w:val="28"/>
        </w:rPr>
        <w:t>5 per mille per l’abitazione principale e relative pertinenze e del 6 per mille per le altre unità immobiliare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onsiderato che l’Amministrazione Comunale ha come obbiettivo quello di assicurasi i mezzi finanziari idonei a coprire, anche in parte, l’avvio del conferimento amministrativo in chiave federalistica, approvato attraverso la Legge 59/97 ed il D. L.gs. 112/98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he detti obbiettivi possono essere raggiunti solo a condizione che l’Ente promotore provveda al assumersi i conseguenti impegni finanziar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Visto che l’Amministrazione Comunale, in attuazione di quanto disposto  dall’art. 3 - comma 55 della Legge 23/12/1996 n. 662, ha disposto di concedere la detrazione per abitazione principale, valida per tutti i soggetti di imposta, nella misura base di €. 103,29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Visto l’art. 5 del Regolamento Comunale I.C.I., approvato dal Consiglio Comunale con Deliberazione n° 24 del 23/04/1999 che prevede la possibilità di applicare le agevolazioni in materia di riduzione di imposta comunale sugli immobili anche alle pertinenze dell’abitazione principal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isti i pareri espressi a margine, ai sensi della Legge Regionale  48/91, di introduzione tra l’altro degli artt. 53 e 55 della Legge 8/06/90, n°142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isto l’art.12, comma 1, della Legge Regionale 03.12.1991, n. 44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ista la L.R. 11/12/1991, n. 48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 motivi evidenziati in premess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eliber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- Di adottare le aliquote d’imposta come dal prospetto ch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nità immobiliare adibita ad abitazione principale dal soggetto passivo e relativa pertinenza      5 per mil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</w:rPr>
        <w:t>Unità immobiliare possedute a titolo di proprietà o  di usufrutto da anziani o disabili che acquisiscono la residenza in istituti di ricovero o sanitari a seguito di ricovero permanente, a condizione che la stessa non risulti locata;                          5 per mill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oggi regolarmente assegnati dagli I.A.C.P. utilizzati come abitazione principale  ( art. 8, comma 4, del D. Lgs. 504/92, come sostituito dall’art. 3, comma 55, della legge 23/12/1996, n° 662);                                                                                        5 per mill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nità immobiliari di proprietà di Enti senza scopo di lucro che svolgono le seguenti attività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ssistenza sociale e socio sanitari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eneficenza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struzione                                                        5 per mill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mozione della cultura e dell’art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ltre finalità senza scopo di lucro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tri immobili non compresi nelle precedenti categorie      6 per mill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) – Di adottare la detrazione d’imposta come dal prospetto ch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Unità immobiliare adibita ad abitazione principale dal soggetto passivo e relativa pertinenza Detrazione </w:t>
      </w:r>
      <w:r>
        <w:rPr>
          <w:sz w:val="28"/>
        </w:rPr>
        <w:t>€. 103,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Unità immobiliare possedute a titolo di proprietà o  di usufrutto da anziani o disabili che acquisiscono la residenza in istituti di ricovero o sanitari a seguito di ricovero permanente, a condizione che la stessa non risulti locata;                                       Detrazione   </w:t>
      </w:r>
      <w:r>
        <w:rPr>
          <w:sz w:val="28"/>
        </w:rPr>
        <w:t>€. 103,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lloggi regolarmente assegnati dagli I.A.C.P. utilizzati come abitazione principale ( art. 8, comma 4, del D. Lgs. 504/92, come sostituito dall’art. 3, comma 55, della legge 23/12/1996, n° 662);                                                                                                    Detrazione   </w:t>
      </w:r>
      <w:r>
        <w:rPr>
          <w:sz w:val="28"/>
        </w:rPr>
        <w:t>€. 103,29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33:00Z</dcterms:created>
  <dc:creator>Dr. Vito Randazzo</dc:creator>
  <dc:description/>
  <dc:language>en-US</dc:language>
  <cp:lastModifiedBy>Massimiliano Sabaini</cp:lastModifiedBy>
  <cp:lastPrinted>2003-03-10T17:13:00Z</cp:lastPrinted>
  <dcterms:modified xsi:type="dcterms:W3CDTF">2004-05-05T07:33:00Z</dcterms:modified>
  <cp:revision>2</cp:revision>
  <dc:subject/>
  <dc:title> </dc:title>
</cp:coreProperties>
</file>