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E DI PORTO EMPEDOC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AGRIGENT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DETERMINAZIONE DEL SINDACO  N° 26               DEL 27.02.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OGGETTO : conferma delle aliquote I.C.I, per l’esercizio amministrativo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proposta del responsabile del settore tributi , dal seguente tes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 con l’istituzione dell’imposta sugli immobili è stato segnato un importante passo verso l’affermazione dell’autonomia fiscale degli enti locali e che l’ICI rappresenta , difatti ,l’imposta che ha maggiore valenza all’interno delle più vaste argomentazione relative ai temi della fiscalità locale e del federalismo , e che si fa riferimento alla predetta autonomia per una gestione più efficiente dei servizi pubblici forniti al cittadino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 l’autonomia impositiva della pubblica amministrazione locale può trasformarsi in strumento formidabile della crescita civile e amministrativa del territorio comunale , realizzando nuovi servizi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messo , ancora , che il cittadino ha fra le sue legittime aspettative quella di vedersi corrispondere dall’amministrazione Comunale un insieme di servizi e prestazione , tali da giustificare una certa pressione fiscale 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iderato che , per le suesposte considerazioni e aggiungendo il problema della continua diminuzione delle risorse disponibili per il taglio dei trasferimenti dallo Stato verso gli Enti locali territoriali , che limita la capacità degli investimenti e di spesa corrente , si ritiene importante stabilire e consolidare un rapporto ottimale tra domanda e offerta di servizi per realizzare un rinnovato sistema dell’autonomia locale che presenti la caratteristica delle efficienze e della efficacia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sto il decreto legislativo 30.12.1992 N° 504 che riordina la finanza degli Enti territoriali , a nor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’art. 4 della legge 23 ottobre 1992 N° 421 , avente per oggetto l’istituzione dell’imposta comunale sugli immobili – I.C.I -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to l’art. 6 del decreto legislativo 30.12.1992 , N° 504 , modificato dall’art. 3 comma 53, della legge 662/96 , collegata alla manovra finanziaria , afferente l’esercizio 1997 , il quale stabilisce che l’aliquota è fissata dal Comune , con atto avente efficacia per l’anno successivo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 il decreto legislativo 15.12.1997  N° 446 , avente per oggetto , al titolo 3° , il riordino della disciplina dei tributi locali , che all’art. 58 , introduce delle modifiche alla disciplina dell’imposta comunale sugli immobili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 l’art. 42 – punto f- del decreto legislativo 18.08.2000 N° 267 , concernente il testo unico delle leggi sull’ordinamento degli enti locali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legge regionale N° 7 del 26.08.1992 , art. 13 , comma 1° ;</w:t>
      </w:r>
    </w:p>
    <w:p>
      <w:pPr>
        <w:pStyle w:val="Corpodeltesto2"/>
        <w:rPr/>
      </w:pPr>
      <w:r>
        <w:rPr/>
        <w:t>Vista la determina sindacale N° 11 del 31.01.2003 con la quale venivano confermate le aliquote I.C.I. per l’anno 2003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 il regolamento comunale disciplinante l’applicazione dell’imposta ICI , approvato con atto deliberativo N° 5 di C.C. dell’ 08.01.1999 , modificato ed integrato con atto deliberativo N° 24 del 24.02.1999 , esecutivo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Considerato che l’art. 3 del decreto legge 11.03.1997 , N° 50 recita : “ all’art. 8 , comma , del decreto legislativo 30.12.1992 , n° 504 , concernente le riduzione e le detrazioni dell’imposta comunale sugli immobili , come sostituito dall’art. 3, comma 55 , della legge 23.12.1996 , n° 662 , e aggiunto il seguente periodo : “ la predetta facoltà può essere esercitata anche con riferimento a categorie di soggetti di particolare disagio economico e sociale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legge finanziaria n° 350 del 24.12.2003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legge regionale n° 44 / 91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sto il testo unico per la finanza locale con le sue successive modificazioni ed integrazio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ermare con effetto dal 1° gennaio 2004 , le seguenti aliquote , per l’applicazione dell’imposta comunale sugli immobil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quota ordinaria , nella misura del 6 per mille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quota del 4 per mille per le unità immobiliari , adibite ad abitazione principale da persone fisiche soggetti passivi dell’imposta comunale sugli immobili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quota del 6 per mille per le seconde abitazioni e le pertinenze , nonché per i terreni fabbricabili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quota del 6 per mille per le abitazione non locate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quota dell’1 per mille per i proprietari che eseguano interventi volti al recupero di unità immobiliari di interesse artistico o architettonico , localizzate nei centri storici , ovvero volti alla realizzazione di autorimesse o posti auto . L’aliquota è applicata limitatamente alle unità immobiliari oggetto di detti interventi e per la durata di 3 anni dall’inizio dei lavori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ssare la detrazione per l’unità immobiliare adibita ad abitazione principale nella misura di euro 103,29 ed aumentare la stessa a euro 129,12 per i soggetti passivi appartenenti ad una delle seguenti categorie di particolare disagio economico social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ensionati con reddito imponibile ai fini IRPEF del nucleo familiare fino a euro 10845,60 più euro 1032,91 per ogni persona a carico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rtatori di handicap con reddito annuale imponibile ai fini IRPEF del nucleo familiare fino ad euro 10845,60 più euro 1032,91 per ogni persona a carico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 caso di presenza , nei nuclei familiare suddetti di portatori di handicap , di persone anziane non autosufficiente o invalidi , a carico  del contribuente , con l’aumento del reddito è elevato per ogni persona a carico da euro 1032,91 a euro 1549,37 . Si escludono dalla maggiorazione della detrazione di euro 129,12 tutte le unità immobiliari classificate in catasto nelle seguenti categori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/1 ( abitazioni signorili ) ; A/7 ( abitazioni in villini ) ; A/8 ( abitazioni in ville 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IL SINDA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G. PAOLO FERRA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CERTIFICATO DI PUBBLIC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Segretario Generale certifica , su conforme attestazione dell’addetto , che la presente determinazione è stata pubblicata per 15 giorni consecutivi all’albo Pretorio del Comun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l…………………. Al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ddetto                                                                                 Il 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.to )_____________________                                            (F.to )__________________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12:00Z</dcterms:created>
  <dc:creator>Ufficio Tributi</dc:creator>
  <dc:description/>
  <dc:language>en-US</dc:language>
  <cp:lastModifiedBy>Ufficio Tributi</cp:lastModifiedBy>
  <dcterms:modified xsi:type="dcterms:W3CDTF">2004-04-20T11:31:00Z</dcterms:modified>
  <cp:revision>12</cp:revision>
  <dc:subject/>
  <dc:title>COMUNE DI PORTO EMPEDOCLE</dc:title>
</cp:coreProperties>
</file>