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VISTA </w:t>
      </w:r>
      <w:r>
        <w:rPr>
          <w:sz w:val="24"/>
        </w:rPr>
        <w:t>l’allegata</w:t>
      </w:r>
      <w:r>
        <w:rPr>
          <w:b/>
          <w:sz w:val="24"/>
        </w:rPr>
        <w:t xml:space="preserve"> </w:t>
      </w:r>
      <w:r>
        <w:rPr>
          <w:sz w:val="24"/>
        </w:rPr>
        <w:t>proposta,  relativa alla determinazione dell’aliquota ICI per l’anno 2003, formulata dal Funzionario Responsabile dell’Ufficio Tributi, Dott.ssa Concetta Mendola, e ritenuto di condividere quanto nella stessa espos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DATO ATTO </w:t>
      </w:r>
      <w:r>
        <w:rPr>
          <w:sz w:val="24"/>
        </w:rPr>
        <w:t>che l’attuale esigenza di bilancio rende necessario elevare l’aliquota ICI, per l’anno 2003, dal 4 al 5 per mil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VISTO </w:t>
      </w:r>
      <w:r>
        <w:rPr>
          <w:sz w:val="24"/>
        </w:rPr>
        <w:t>l’art. 27, comma 8 della legge 448 del 28.12.2001 che fissa il  termine per deliberare le aliquote e le tariffe dei tributi locali entro la data fissata per la deliberazione del bilancio di previs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VISTO </w:t>
      </w:r>
      <w:r>
        <w:rPr>
          <w:sz w:val="24"/>
        </w:rPr>
        <w:t>il D. Lgs 504/92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n accoglimento dell’adeguata propos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fissare al 5 per mille l’aliquota dell’Imposta Comunale sugli immobili – ICI – per l’anno 2003, per tutti gli immobili siti nel territorio di questo Comu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l’applicazione dell’aliquota ICI sopra detta comporterà, secondo le previsioni, un aumento di incasso di circa € 99.000,00 (Novantanovemila, 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TESTAZIONE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l Ragioniere Capo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Ai sensi dell’art. 55,5 comma della L. 142/90, recepita con la L.R. 48/9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TTEST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he l’atto non comporta spes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IL RAGIONIERE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color w:val="0000FF"/>
          <w:sz w:val="24"/>
        </w:rPr>
      </w:pPr>
      <w:r>
        <w:rPr>
          <w:b/>
          <w:sz w:val="24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COMUNE DI CASTELTERMINI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PROVINCIA DI AGRIGENTO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--------0--------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PROPOSTA DI DETERMINAZIONE DEL SINDACO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GETTO:  Determinazione aliquota I. C. I. per l’anno 2003</w:t>
      </w:r>
      <w:r>
        <w:rPr>
          <w:color w:val="000000"/>
          <w:sz w:val="24"/>
        </w:rPr>
        <w:t xml:space="preserve">.                                  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Aliquota unica 5 per mille.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</w:rPr>
        <w:t xml:space="preserve">|                   </w:t>
      </w:r>
      <w:r>
        <w:rPr>
          <w:b/>
          <w:color w:val="000000"/>
          <w:sz w:val="24"/>
        </w:rPr>
        <w:t xml:space="preserve">Attesta                    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 xml:space="preserve">                                                          </w:t>
      </w:r>
      <w:r>
        <w:rPr>
          <w:color w:val="000000"/>
          <w:sz w:val="24"/>
        </w:rPr>
        <w:t>Art. 55 L. 142/90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IZIATIVA DELLA PROPOST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Dott. Concetta Mendola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                                     </w:t>
      </w:r>
      <w:r>
        <w:rPr>
          <w:color w:val="000000"/>
          <w:sz w:val="24"/>
          <w:lang w:val="de-DE"/>
        </w:rPr>
        <w:t xml:space="preserve">Firma          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  <w:lang w:val="de-DE"/>
        </w:rPr>
        <w:t>Cap.                                 Art.</w:t>
      </w:r>
    </w:p>
    <w:p>
      <w:pPr>
        <w:pStyle w:val="Normal"/>
        <w:widowControl w:val="false"/>
        <w:tabs>
          <w:tab w:val="clear" w:pos="720"/>
          <w:tab w:val="left" w:pos="4309" w:leader="none"/>
        </w:tabs>
        <w:rPr/>
      </w:pPr>
      <w:r>
        <w:rPr>
          <w:b/>
          <w:color w:val="000000"/>
          <w:sz w:val="24"/>
        </w:rPr>
        <w:t xml:space="preserve">UFFICIO PROPONENTE    </w:t>
      </w:r>
      <w:r>
        <w:rPr>
          <w:color w:val="000000"/>
          <w:sz w:val="24"/>
        </w:rPr>
        <w:t>Ufficio Tributi Locali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</w:t>
      </w:r>
      <w:r>
        <w:rPr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N.                            I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Atti allegati alla proposta :      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</w:rPr>
        <w:t xml:space="preserve">Somma stanziata               €         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</w:rPr>
        <w:t>Agg. per impinguamenti   €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</w:rPr>
        <w:t>Dedot. per  storni              €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ab/>
        <w:tab/>
        <w:tab/>
        <w:tab/>
        <w:t xml:space="preserve">       Fondo disponibile             €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ind w:left="57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ag. ed impegni                €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</w:rPr>
        <w:t>Riman.disponib.               €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Rinviata il                        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Addì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Respinta il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                                                                                                   </w:t>
      </w:r>
      <w:r>
        <w:rPr>
          <w:b/>
          <w:color w:val="000000"/>
          <w:sz w:val="24"/>
        </w:rPr>
        <w:t>IL RAGIONIERE CAPO</w:t>
      </w:r>
      <w:r>
        <w:rPr>
          <w:color w:val="000000"/>
          <w:sz w:val="24"/>
        </w:rPr>
        <w:t xml:space="preserve">                                        </w:t>
      </w:r>
      <w:r>
        <w:rPr>
          <w:b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 xml:space="preserve">     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TESTO DELLA PROPOSTA DI DETERMINAZIONE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Premesso :</w:t>
      </w:r>
    </w:p>
    <w:p>
      <w:pPr>
        <w:pStyle w:val="Heading1"/>
        <w:spacing w:lineRule="auto" w:line="360"/>
        <w:jc w:val="both"/>
        <w:rPr>
          <w:color w:val="000000"/>
        </w:rPr>
      </w:pPr>
      <w:r>
        <w:rPr>
          <w:color w:val="000000"/>
        </w:rPr>
        <w:t>che il D. Lgs. n° 504/92 ha istituito l’imposta Comunale sugli Immobili (I.C.I.);</w:t>
      </w:r>
    </w:p>
    <w:p>
      <w:pPr>
        <w:pStyle w:val="Corpodeltesto2"/>
        <w:rPr>
          <w:color w:val="000000"/>
        </w:rPr>
      </w:pPr>
      <w:r>
        <w:rPr>
          <w:color w:val="000000"/>
        </w:rPr>
        <w:t>che l’art. 6 comma I del D. Lgs. n°  504/92 dispone che la determinazione dell’aliquota I.C.I. da parte del Comune da applicare per l’anno di riferimento deve essere effettuata con delibera da adottarsi entro il 31/10 dell’anno precedente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he l’art. 31 della legge 23/12/1998 n° 448 “Misure di finanza pubblica per la stabilizzazione e lo sviluppo” fissa al 31/12 di ogni anno il termine per la deliberazione delle tariffe e delle aliquote di imposta per i tributi locali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he l’art. 27 comma 8 della legge 28/12/2001 n° 448 “Disposizione per la formazione del bilancio annuale e pluriennale dello stato (disposizioni finanziarie per gli Enti Locali), fissa il termine per deliberare le aliquote e le tariffe dei tributi locali entro la data per la deliberazione del bilancio di prevision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onsiderate le esigenze di bilancio prospettate per cui si rende necessario di elevare dal 4 al 5 per mille l’aliquota I.C.I.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ROPON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eterminare al 5 per mille l’aliquota I.C.I. (Imposta Comunale sugli Immobili) per tutti gli immobili siti nel territorio di questo Comun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spacing w:lineRule="auto" w:line="240"/>
        <w:rPr>
          <w:color w:val="000000"/>
        </w:rPr>
      </w:pPr>
      <w:r>
        <w:rPr>
          <w:color w:val="000000"/>
        </w:rPr>
        <w:t>Tale  aumento   secondo   le   previsioni   comporterà   un   aumento   di   incasso di circa  Euro  99.000,00   (Novantanovemila/00)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olor w:val="0000FF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27:00Z</dcterms:created>
  <dc:creator>WIN98</dc:creator>
  <dc:description/>
  <dc:language>en-US</dc:language>
  <cp:lastModifiedBy>UFFICIO SEGRETERIA</cp:lastModifiedBy>
  <cp:lastPrinted>2002-04-03T13:32:00Z</cp:lastPrinted>
  <dcterms:modified xsi:type="dcterms:W3CDTF">2003-07-07T08:31:00Z</dcterms:modified>
  <cp:revision>3</cp:revision>
  <dc:subject/>
  <dc:title>COMUNE DI CASTELTERMINI</dc:title>
</cp:coreProperties>
</file>