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MUNE DI CITTANO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vincia di Reggio Calabr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ELIBERA DELLA GIUNTA COMU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Oggetto</w:t>
      </w:r>
      <w:r>
        <w:rPr>
          <w:rFonts w:cs="Abadi MT Condensed Light;Arial Narrow" w:ascii="Abadi MT Condensed Light;Arial Narrow" w:hAnsi="Abadi MT Condensed Light;Arial Narrow"/>
          <w:b/>
          <w:sz w:val="24"/>
        </w:rPr>
        <w:t>:</w:t>
      </w:r>
      <w:r>
        <w:rPr>
          <w:rFonts w:cs="Abadi MT Condensed Light;Arial Narrow" w:ascii="Abadi MT Condensed Light;Arial Narrow" w:hAnsi="Abadi MT Condensed Light;Arial Narrow"/>
          <w:b/>
        </w:rPr>
        <w:t xml:space="preserve"> </w:t>
      </w:r>
      <w:r>
        <w:rPr>
          <w:b/>
        </w:rPr>
        <w:t>ALIQUOTE E TARIFFE DEI TRIBUTI LOCALI COMPRESA L'ALIQUOTA DELL'ADDIZIONALE COMUNALE ALL'IRPEF E TARIFFE DEI SERVIZI PUBBLICI LOCALI PER L'ANNO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“</w:t>
      </w:r>
      <w:r>
        <w:rPr/>
        <w:t>OMISSIS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LA GIUNTA COMUNAL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 atto che sulla proposta di deliberazione relativa all’oggetto sono stati espressi i pareri favorevoli di cui all’art.49 del D. Lgs 18.8.2000 n.267 (T.U. ordinamento Enti Locali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ito il Segretario Genera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 di far propria la proposta cosi come formulat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espressi nei modi di legg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E L I B E R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PPROVARE, cosi come approva, la retro estesa proposta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8"/>
        <w:rPr/>
      </w:pPr>
      <w:r>
        <w:rPr/>
      </w:r>
    </w:p>
    <w:p>
      <w:pPr>
        <w:pStyle w:val="Heading1"/>
        <w:rPr/>
      </w:pPr>
      <w:r>
        <w:rPr/>
        <w:t>LA GIUNTA MUNICIP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che si rende necessario approvare per l’anno 2004 le imposte, tasse e tariffe, i prezzi pubblici di seguito riportati, con allegati i prospetti di verifica percentuale di copertura dei costi di alcuni serviz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rvizi comunali a domanda individual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rvizio acquedot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rvizio smaltimento rifiuti, compreso rifiuti ingombrant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rvizio di fognatura e depurazione delle acqu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ubblicità e pubbliche affission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SAP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C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dizionale Comunale IRPE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i pareri espressi ai sensi dell’art. 49 del T.U. 18/8/2000 n. 26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o Statuto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regolamento comunale di contabilità approvato con delibera del C.C. n. 5 del 22/2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legge 27/12/2002, n. 289 (legge finanziaria 2003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 la legge 24/12/2003 n. 350 (legge finanziaria 2004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o unanim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 E  L  I  B  E  R 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PPROVAZIONE con decorrenza 1° gennaio 2004 delle seguenti imposte, tasse e tariffe dei servizi pubblici di seguito elencati, come da tabelle allega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vizi comunali a domanda individual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vizio acquedott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vizio smaltimento rifiuti, compreso rifiuti ingombrant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vizio di fognatura e depurazione delle acque, compreso l'adeguamento per l'anno 2004 della tariffa di fognatura e depurazione ai fini del parziale finanziamento del piano stralcio redatto ai sensi dell'art. 141 della legge n. 388/2000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ubblicità e pubbliche affission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OSAP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CI  5,50 per mill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ddizionale comunale IRPEF 0,5% - Conferma aliquota 0,5% deliberata con atto di Giunta Comunale n. 297 del 21/12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2) L’APPROVAZIONE delle tabelle dei tassi di copertura dei costi di cui alle lettere A), A–1), B),    B-1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pia della presente deliberazione viene allegata al Bilancio di previsione 2004, in conformità a quanto dispone l’art. 172 del T.U. 18/8/2000, n. 267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6372" w:hanging="0"/>
        <w:rPr/>
      </w:pPr>
      <w:r>
        <w:rPr/>
        <w:t>ALLEGATO   “G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IQUOTA ICI ANNO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4 della legge 23 ottobre 1992, n. 421, con il quale è stata conferita delega al governo per il riordino della finanza degli Enti territori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ecreto legislativo 30 dicembre 1992, n. 504, emanato per l’attuazione della delega predett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VISTO l’art. 6, del decreto legislativo 504/92, sostituito dall’art. 3, c. 53 della legge 662/96, il quale stabilisce che l’aliquota deve essere deliberata in misura non inferiore al 4 per mille, né superiore al 7 per mille e può essere diversificata entro tale limite con riferimento ai casi di immobili diversi dalle abitazioni o posseduti in aggiunta all’abitazione principale o di alloggi non locati; l’aliquota può essere agevolata in rapporto alle diverse tipologie degli enti senza scopi di lucr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, secondo le valutazioni effettuate in sede di formazione del bilancio di previsione per l’esercizio 2004, al fine di conseguire l’equilibrio della gestione corrente dello stesso e tenuto conto della particolare situazione economica e sociale esistente nel nostro Comune, l’aliquota dell’imposta comunale sugli immobili viene applicata nella misura del 5,50 per mille, in quanto l'incremento dello 0,50 per mille viene utilizzato per servizi soci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che la deliberazione comunale concernente la determinazione dell’aliquota dell’imposta comunale sugli immobili è pubblicata per estratto nella Gazzetta Ufficiale ai sensi dell’art. 58, c. 4 del D.L.vo 15 dicembre 1997, n. 446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 E  L  I  B  E  R 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APPLICARE, per l’anno 2004 l’aliquota ICI  nella misura unica del 5,50 per mille, che sarà estesa su tutto il territorio comu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“</w:t>
      </w:r>
      <w:r>
        <w:rPr>
          <w:sz w:val="24"/>
        </w:rPr>
        <w:t>OMISSIS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pBdr>
        <w:top w:val="single" w:sz="6" w:space="1" w:color="000000"/>
      </w:pBdr>
      <w:ind w:left="1276" w:hanging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240"/>
      <w:ind w:firstLine="1416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58:00Z</dcterms:created>
  <dc:creator>Adelaide Marini</dc:creator>
  <dc:description/>
  <dc:language>en-US</dc:language>
  <cp:lastModifiedBy>Adelaide Marini</cp:lastModifiedBy>
  <dcterms:modified xsi:type="dcterms:W3CDTF">2004-10-27T08:04:00Z</dcterms:modified>
  <cp:revision>1</cp:revision>
  <dc:subject/>
  <dc:title>COMUNE DI CITTANOVA</dc:title>
</cp:coreProperties>
</file>