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MISSIS…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LIBERA</w:t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di stabilire, per i motivi di cui in premessa, le seguenti tariffe relattive all’’Imposta Comunale sugli Immobili (I.C.I.), in questo Comune, con effetto dall’1.01.2004:</w:t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aliquota ordinaria: CINQUE per mille (5.00 % 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aliquota da applicare per le persone fisiche soggetti passivi, dagli stessi possedute in aggiunta all’abitazione principale e locate ad un soggetto che non le utilizza come abitazione principale: CINQUE per mille (5% 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aliquota agevolata da applicare per i proprietari che eseguono interventi volti al recupero, restauro di unità immobiliari inagibili o inabitabili localizzati nel centro storico:  UNO per mille  (1% ) per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rPr/>
      </w:pPr>
      <w:r>
        <w:rPr/>
        <w:t>aliquota da applicare per i locali effettivamente e regolarmente utilizzati per attività commerciali, artigianali e professionali ricadenti nella zona "A" come individuata nel P.R.G.: QUATTRO per mille (4%°);</w:t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di confermare la detrazione dell’imposta in € 103,29 ( euro centrotre e centesimi ventinove) dovuta per l’unità immobiliare adibita ad abitazione principale del soggetto passivo fino a concorrenza dell’ammontare dell’imposta stessa e rapportate al periodo dell’anno durante il quale si protrae tale destin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di considerare adibita ad abitazione principale l’unità immobiliare posseduta a titolo di proprietà o di usufrutto da anziani o disabili che acquista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di considerare abitazione principale anche quella concessa in uso gratuito o di comodato ai parenti entro il II grado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 xml:space="preserve">di stabilire una riduzione del 10% dell'imposta annuale per le prime abitazione che mantengano per tutto il periodo estivo tutti i balconi adeguatamente fioriti. La riduzione verrà concessa a domanda, su parere di un apposita commissione prevista in un apposito regolamento, e verrà detratta dala rata di saldo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di dare atto che nella determinazione delle predette aliquote sono state tenute presenti le esigenze di equilibrio economico finanziario del bilancio annuale di previ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  <w:t>di disporre che la presente deliberazione sia pubblicata per estratto nella Gazzetta Ufficiale e comunicata alla Direzione Centrale per la Fiscalità Loc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" w:leader="none"/>
        <w:tab w:val="center" w:pos="2269" w:leader="none"/>
        <w:tab w:val="center" w:pos="4820" w:leader="none"/>
        <w:tab w:val="center" w:pos="8506" w:leader="none"/>
      </w:tabs>
      <w:spacing w:lineRule="atLeast" w:line="24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2:00Z</dcterms:created>
  <dc:creator>Francesco Carta</dc:creator>
  <dc:description/>
  <dc:language>en-US</dc:language>
  <cp:lastModifiedBy>Francesco Carta</cp:lastModifiedBy>
  <dcterms:modified xsi:type="dcterms:W3CDTF">2004-10-14T09:12:00Z</dcterms:modified>
  <cp:revision>2</cp:revision>
  <dc:subject/>
  <dc:title>OMISSIS…</dc:title>
</cp:coreProperties>
</file>