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4" w:leader="none"/>
        </w:tabs>
        <w:autoSpaceDE w:val="false"/>
        <w:rPr/>
      </w:pPr>
      <w:r>
        <w:rPr/>
        <w:t>Di confermare le aliquote dell’I.C.I. - Imposta comunale sugli immobili, in questo Comune, con effetto dal l° gen</w:t>
        <w:softHyphen/>
        <w:t>naio 2004, come segue:</w:t>
      </w:r>
    </w:p>
    <w:p>
      <w:pPr>
        <w:pStyle w:val="Normal"/>
        <w:widowControl w:val="false"/>
        <w:tabs>
          <w:tab w:val="clear" w:pos="708"/>
          <w:tab w:val="left" w:pos="521" w:leader="none"/>
          <w:tab w:val="left" w:pos="1683" w:leader="none"/>
        </w:tabs>
        <w:autoSpaceDE w:val="false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ind w:left="810" w:hanging="300"/>
        <w:rPr/>
      </w:pPr>
      <w:r>
        <w:rPr/>
        <w:t>1)</w:t>
        <w:tab/>
        <w:t xml:space="preserve">aliquota ridotta, da applicar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0" w:leader="none"/>
        </w:tabs>
        <w:autoSpaceDE w:val="false"/>
        <w:jc w:val="both"/>
        <w:rPr/>
      </w:pPr>
      <w:r>
        <w:rPr/>
        <w:t xml:space="preserve">per le persone fisiche soggetti passivi ed i soci di cooperative edilizie a proprietà                  indivisa, residenti nel Comune, per l’unità immobiliare direttamente adibita ad abitazione principale </w:t>
      </w:r>
      <w:r>
        <w:rPr>
          <w:b/>
          <w:bCs/>
        </w:rPr>
        <w:t>4 per mil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jc w:val="both"/>
        <w:rPr/>
      </w:pPr>
      <w:r>
        <w:rPr/>
        <w:t xml:space="preserve">per le persone fisiche soggetti passivi, per le unità immobiliari ad uso abitazione, dagli stessi possedute in aggiunta all’abitazione principale e date in uso a parenti ed affini entro il 3^ grado che utilizzano i medesimi immobili come abitazione principale – </w:t>
      </w:r>
      <w:r>
        <w:rPr>
          <w:b/>
          <w:bCs/>
        </w:rPr>
        <w:t>4 per mill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jc w:val="both"/>
        <w:rPr/>
      </w:pPr>
      <w:r>
        <w:rPr/>
        <w:t xml:space="preserve">per magazzini, garage e locali di pertinenza dell’abitazione principale, utilizzati dai soggetti di cui ai punti a) e b): </w:t>
      </w:r>
      <w:r>
        <w:rPr>
          <w:b/>
          <w:bCs/>
        </w:rPr>
        <w:t xml:space="preserve">4 per mille; </w:t>
      </w:r>
      <w:r>
        <w:rPr/>
        <w:t xml:space="preserve">d) terreni agricoli: </w:t>
      </w:r>
      <w:r>
        <w:rPr>
          <w:b/>
          <w:bCs/>
        </w:rPr>
        <w:t>4 per mille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2) </w:t>
      </w:r>
      <w:r>
        <w:rPr>
          <w:u w:val="single"/>
        </w:rPr>
        <w:t xml:space="preserve">aliquota da applicare </w:t>
      </w: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ind w:left="510" w:hanging="0"/>
        <w:jc w:val="both"/>
        <w:rPr/>
      </w:pPr>
      <w:r>
        <w:rPr/>
        <w:t xml:space="preserve">             </w:t>
      </w:r>
      <w:r>
        <w:rPr/>
        <w:t>per i soggetti passivi e per gli immobili che non rientrano fra quelli previsti nelle         precedenti classificazioni ed utilizzazioni:</w:t>
      </w:r>
      <w:r>
        <w:rPr>
          <w:b/>
          <w:bCs/>
        </w:rPr>
        <w:t xml:space="preserve"> 6 per mille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810" w:leader="none"/>
        </w:tabs>
        <w:autoSpaceDE w:val="false"/>
        <w:spacing w:lineRule="exact" w:line="243"/>
        <w:ind w:left="510" w:hanging="0"/>
        <w:rPr/>
      </w:pPr>
      <w:r>
        <w:rPr>
          <w:b/>
          <w:bCs/>
        </w:rPr>
        <w:t xml:space="preserve">II. </w:t>
      </w:r>
      <w:r>
        <w:rPr/>
        <w:t>Per la determinazione della base imponibile si tiene conto di quanto stabilito dall’art. 5 del D.Lgs. 30 dicembre 1992, n. 504 e successive modificazioni, compreso quanto stabilito dai commi 48. 51 e 52, lettera a) dell’art. 3 della legge 23 dicembre 1996, n. 662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exact" w:line="243"/>
        <w:ind w:left="510" w:hanging="510"/>
        <w:jc w:val="both"/>
        <w:rPr/>
      </w:pPr>
      <w:r>
        <w:rPr>
          <w:b/>
          <w:bCs/>
        </w:rPr>
        <w:t>III.</w:t>
        <w:tab/>
      </w:r>
      <w:r>
        <w:rPr/>
        <w:t xml:space="preserve">Di stabilire nella misura del quattro per mille </w:t>
      </w:r>
      <w:r>
        <w:rPr>
          <w:b/>
          <w:bCs/>
        </w:rPr>
        <w:t xml:space="preserve">(4%o), </w:t>
      </w:r>
      <w:r>
        <w:rPr/>
        <w:t>per un periodo non superiore a due anni, l’aliquota per i</w:t>
      </w:r>
      <w:r>
        <w:rPr>
          <w:b/>
          <w:bCs/>
        </w:rPr>
        <w:t xml:space="preserve"> </w:t>
      </w:r>
      <w:r>
        <w:rPr/>
        <w:t>fabbricati realizzati per la vendita e non venduti dalle imprese che hanno per oggetto esclusivo o prevalente dell’attività la costruzione o l’alienazione di beni. Per beneficiare dell’aliquota agevolata l’impresa deve effettua</w:t>
        <w:softHyphen/>
        <w:t>re immediata dichiarazione al Comune della data di ultimazione della costruzione, con avviso che la stessa è de</w:t>
        <w:softHyphen/>
        <w:t>stinata alla vendita. Entro 15 giorni dalla cessione dell’immobile l’impresa deve comunicare al Comune i dati re</w:t>
        <w:softHyphen/>
        <w:t>lativi agli acquirenti e la data del contratto. L’aliquota stabilita dal presente Capo è applicata dalla data di ultima</w:t>
        <w:softHyphen/>
        <w:t>zione della costruzione a quella del contratto di vendita;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exact" w:line="243"/>
        <w:ind w:left="510" w:hanging="510"/>
        <w:jc w:val="both"/>
        <w:rPr/>
      </w:pPr>
      <w:r>
        <w:rPr>
          <w:b/>
          <w:bCs/>
        </w:rPr>
        <w:t>IV.</w:t>
        <w:tab/>
      </w:r>
      <w:r>
        <w:rPr/>
        <w:t>Di stabilire che dall’imposta dovuta per l’unità immobiliare adibita ad abitazione principale del soggetto passivo sono detratte, fino a concorrenza del suo ammontare, Euro</w:t>
      </w:r>
      <w:r>
        <w:rPr>
          <w:b/>
          <w:bCs/>
        </w:rPr>
        <w:t xml:space="preserve"> 103,29 </w:t>
      </w:r>
      <w:r>
        <w:rPr/>
        <w:t>rapportate al periodo dell’anno durante il quale si protrae tale destinazione; se l’unità immobiliare è adibita ad abitazione principale da più soggetti passivi, la de</w:t>
        <w:softHyphen/>
        <w:t>trazione spetta a ciascuno di essi proporzionalmente alla quota per la quale la destinazione medesima si verifica. Per la determinazione dell’imposta dovuta per le predette unità immobiliari, è inoltre stabilito che, per abitazione principale s’intende quella nella quale il contribuente, che la possiede a titolo di proprietà, usufrut</w:t>
        <w:softHyphen/>
        <w:t>to od altro diritto reale, ed i suoi familiari dimorano abitualmente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lineRule="exact" w:line="243"/>
        <w:ind w:left="510" w:hanging="0"/>
        <w:jc w:val="both"/>
        <w:rPr/>
      </w:pPr>
      <w:r>
        <w:rPr/>
        <w:t>Le disposizioni di cui al presente Capo si applicano anche alle unità immobiliari appartenenti alle cooperative edilizie a proprietà indivisa adibita ad abitazione principale dei soci assegnatari, nonché agli alloggi regolarmente assegnati dagli Istituti autonomi per le case popol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spacing w:lineRule="exact" w:line="243"/>
        <w:jc w:val="both"/>
        <w:rPr/>
      </w:pPr>
      <w:r>
        <w:rPr/>
        <w:t>Di dare atto che nella determinazione delle aliquote di cui al Capo I e di quanto oggetto del Capo III, nonché nel</w:t>
        <w:softHyphen/>
        <w:t>la definizione della riduzione o detrazione di cui al Capo IV sono state tenute presenti le esigenze di equilibrio economico-finanziario del bilancio annuale di previsione del Comune e che i provvedimenti sopra disposti rispet</w:t>
        <w:softHyphen/>
        <w:t>tano tale equilibrio;</w:t>
      </w:r>
    </w:p>
    <w:p>
      <w:pPr>
        <w:pStyle w:val="Normal"/>
        <w:rPr/>
      </w:pPr>
      <w:r>
        <w:rPr/>
        <w:t>L’imposta è ridotta del cinquanta per cento (50%)  per i fabbricati dichiarati inagibili od inabitabili e di fatto non utilizzati, limitatamente al periodo dell’anno durante il quale viene accertata la sussistenza di tali condizioni dall’ufficio tecnico del Comune, con perizia a carico del proprietario, che allega idonea documentazione alla dichiarazione. In alternativa il contribuente ha facoltà di presentare dichiarazione sostitutiva ai sensi della legge 4 gennaio 1968, n. 15, autenticata, nella quale deve dichiarare la data d’inizio delle condizioni che rendono inabitabile e comunque inutilizzabile l’immobile. Il contribuente ha l’obbligo di comunicare al Comune, con raccomandata A.R. la data di ultimazione dei lavori di ricostruzione o restauro ovvero, se antecedente, la data dalla quale l’immobile è comunque utilizzato. Il Comune può effettuare accertamenti di ufficio per verificare la veridicità di quanto dichiarato dal contribu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>
        <w:b w:val="false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11:00Z</dcterms:created>
  <dc:creator>Francesco Carta</dc:creator>
  <dc:description/>
  <dc:language>en-US</dc:language>
  <cp:lastModifiedBy>Francesco Carta</cp:lastModifiedBy>
  <dcterms:modified xsi:type="dcterms:W3CDTF">2004-10-15T08:14:00Z</dcterms:modified>
  <cp:revision>1</cp:revision>
  <dc:subject/>
  <dc:title>·</dc:title>
</cp:coreProperties>
</file>