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sto il Decreto Legislativo 30 dicembre 1992, n.504 (Riordino della finanza degli Enti territoriali a  norma dell’articolo 4 della Legge 23.10.92, n.421), che ha istituito l’Imposta Comunale sugli Immobil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a la deliberazione del Consiglio Comunale n. 63 del 22.12.1998, con la quale è stato approvato il Regolamento I.C.I.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a la deliberazione del Consiglio Comunale n. 31 del 20.07.99 ad oggetto : “Errata-corrige art.8 Regolamento ICI approvato con deliberazione C.C. n.63 del 22.12.98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a la Circolare del Ministero delle Finanze Dipartimento delle Entrate Direzione Centrale per la fiscalità locale (prot.249) del14 giugno 1993, n.9 ad oggetto : “Imposta Comunale sugli Immobili (ICI) Decreto Legislativo n.504 del 30.12.92 Esenzione di cui all’art.7, lettera h) Terreni agricoli ricadenti in aree montane o di collina delimitate ai sensi dell’art.15 della Legge 27.12.77, n.984” nella quale il Comune di Tiriolo risulta incluso nell’elenco dei Comuni sul cui territorio i terreni agricoli sono esenti dall’Ici ai sensi dell’art.7, lettera h) del D.Lgs 30.12.92, n.504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o l’art.3, comma 53 della Legge 662/96, in base al quale le aliquote I.C.I. devono essere deliberate in misura non inferiore al 4 per mille e non superiore al 7 per mille e possono essere diversificate entro tali limit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o, altresì, l’art.1, comma 5, della Legge n.449/97, che consente di fissare aliquote I.C.I. agevolate, anche inferiori al 4 per mille a favore dei proprietari che eseguono interventi volti al recupero di unità immobiliari inagibili o interventi finalizzati al recupero di immobili di interesse artistico od architettonico, ovvero volti alla realizzazione di autorimesse o posti auto anche pertinenziali oppure all’utilizzo di sottotett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ista la deliberazione della Giunta Comunale n.149 del 27.12.2002 ad oggetto : “Riconferma aliquota I.C.I. anno 2003” con la quale è stata confermata per l’anno 2003 l’aliquota  del 7 per mille per gli immobili diversi dalle abitazioni principali, nella percentuale del 5,5 per mille quella per le abitazioni principali  e nella misura del 3 per mille per gli immobili oggetto degli interventi di cui all’art.1 della legge 449/97 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Visto il parere favorevole espresso, sotto il profilo della regolarità tecnica, dal responsabile dell’Area Econ-Finanziaria, ai sensi dell’art.49, comma 1° del D.Lgs n.267/2000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he non è stato espresso il parere di regolarità contabile in quanto la proposta di delibera non presenta aspetti specifici di natura contabil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iconosciuta la competenza della Giunta Comunale ad assumere tale atto, ai sensi degli artt. 42 lettera f) e 48 del D.Lvo n.267 del 18 agosto 20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 voti unanimi espressi in forma palese;</w:t>
      </w:r>
    </w:p>
    <w:p>
      <w:pPr>
        <w:pStyle w:val="Heading1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Di confermare per l’anno 2004 l’aliquota I.C.I. da applicare nel Comune di Tiriolo nella misura del </w:t>
      </w:r>
    </w:p>
    <w:p>
      <w:pPr>
        <w:pStyle w:val="Corpodeltesto2"/>
        <w:rPr>
          <w:b/>
          <w:b/>
        </w:rPr>
      </w:pPr>
      <w:r>
        <w:rPr>
          <w:b/>
        </w:rPr>
        <w:t>5,5 (cinquevirgolacinque) per mille per l’abitazione principale, con detrazione di euro 103,29 (centotreeuro/29), nella misura del 7 (sette ) per mille per i restanti immobili ai quali si applica l’imposta, nonché nella misura agevolata del 3 (tre) per mille per i proprietari che eseguono, con formale autorizzazione o concessione, gli interventi di cui all’art.1, comma 5, della legge n. 449/97, limitatamente alle unità immobiliari, oggetto di detti interventi e per la durata di tre anni dall’inizio dei lavori.</w:t>
      </w:r>
    </w:p>
    <w:p>
      <w:pPr>
        <w:pStyle w:val="Corpodeltesto2"/>
        <w:rPr>
          <w:b/>
          <w:b/>
        </w:rPr>
      </w:pPr>
      <w:r>
        <w:rPr>
          <w:b/>
        </w:rPr>
        <w:t xml:space="preserve">Di dare atto che il presente provvedimento diverrà esecutivo dopo il decimo giorno dalla pubblicazione all'Albo Pretorio dell’Ente e semprechè nel frattempo, non pervengano istanze e/o reclami di annullamento. </w:t>
      </w:r>
    </w:p>
    <w:sectPr>
      <w:type w:val="nextPage"/>
      <w:pgSz w:w="11906" w:h="15819"/>
      <w:pgMar w:left="1140" w:right="357" w:gutter="0" w:header="0" w:top="141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51:00Z</dcterms:created>
  <dc:creator>COMUNE DI TIRIOLO</dc:creator>
  <dc:description/>
  <dc:language>en-US</dc:language>
  <cp:lastModifiedBy>COMUNE DI TIRIOLO</cp:lastModifiedBy>
  <cp:lastPrinted>2003-12-02T11:29:00Z</cp:lastPrinted>
  <dcterms:modified xsi:type="dcterms:W3CDTF">2004-05-14T10:51:00Z</dcterms:modified>
  <cp:revision>2</cp:revision>
  <dc:subject/>
  <dc:title>DELIBERAZIONE DELLA GINTA COMUNALE N</dc:title>
</cp:coreProperties>
</file>