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occorre predisporre bilancio di previsione per l’esercizio finanziario 2004, allegando allo stesso, cosi come indicato dalla normativa vigente,  le deliberazioni riguardanti le tariffe e le aliquote dei tributi locali per l’anno di riferimen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relativamente all’Imposta Comunale sugli Immobili, le aliquote vigenti stabilite, nel 6 per mille per l’abitazione principale e il 7 per mille per le altre  unità immobiliari, possono essere riconfermate  anche per l’anno 2004 , tenuto conto che le stesse assicurano gli equilibri di bilanc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ò premess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 Comunale sull’I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isiti i pareri favorevoli di cui al D.Lgs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voti unani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er quanto in preme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erminare per l’anno 2004 le aliquote ICI  nelle misure di seguito indicate: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>Aliquota unica …….…………………..</w:t>
        <w:tab/>
        <w:t>7 per mil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Detrazione abitazione principale……….. € 103.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25:00Z</dcterms:created>
  <dc:creator>Comune di Squillace</dc:creator>
  <dc:description/>
  <cp:keywords/>
  <dc:language>en-US</dc:language>
  <cp:lastModifiedBy>COMUNE DI SQUILLACE</cp:lastModifiedBy>
  <cp:lastPrinted>2002-12-20T08:41:00Z</cp:lastPrinted>
  <dcterms:modified xsi:type="dcterms:W3CDTF">2004-06-01T09:45:00Z</dcterms:modified>
  <cp:revision>6</cp:revision>
  <dc:subject/>
  <dc:title>Premesso</dc:title>
</cp:coreProperties>
</file>