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MUNE DI SAN MANGO D'AQUI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rovincia di Catanzar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-----****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liberazione della Giunta Municipa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 R I G I N A L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. 222 del Reg.|OGGETTO: Artt. 6 e 8 D.Leg.vo n. 504/92 come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|sostituito dall'Art. 3 comma 53 e 55 Legge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del 27/11/2003 |626/96-Determinazione aliquota I.C.I. e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|detrazione 1^ casa anno 2004.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ore 17:00      |                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|_________________________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'anno DUEMILATRE, il giorno VENTISETTE del mese di NOVEMB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 ore 17:00 nella sede del Comune suddetto, convocata nei modi di legge, si è riunita la Giunta Municip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----------------------------------------------------------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PRESENTI            |          ASSENTI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|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Leopoldo  Chieffallo|Sindaco  |Mario     Manfredi|Assessore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Aurelio   Adamo     |Assessore|Filippina Sacco   |Assessore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Saverio   Ferrari   |Assessore|                  |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|         |                  |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|         |                  |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----------------------------------------------------------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ste alla adunanza il Segretario Comunale Dr. Andrea Mazze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indaco, constatato che gli intervenuti sono in numero legale, dichiara aperta la riunione ed invita i convocati a deliberare sull'argomento sopraindica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LA GIUNTA MUNICIPA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Visto il D.Leg.vo 30/12/1992, n. 504 e successive modificazioni ed integrazioni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Considerato che a norma dell'art. 6 stesso decreto come sostituito dall'art. 3, comma 53, legge 662/96, l'aliquota in misura non inferiore al 4 per mille nè superiore al 7 per mille è stabilita dal Comune con deliberazione da adottare entro il 31 dicembre di ogni anno, con effetto per l'anno successiv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Visto l' art. 8 stesso decreto legislativo come sostituito dall'art. 3, comma 55, legge 662/96 secondo il quale con la stessa deliberazione di determinazione dell'aliquota la detrazione d'imposta per l'unità immobiliare adibita ad abitazione principale del soggetto passivo può essere elevata da Euro 103,29 a Euro 258,23 nel rispetto degli equilibri di bilancio e a norma dell'art. 58, comma 3, del D.Leg.vo 446/97 anche in misura superiore a Euro 258,2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Visto l'art. 27, comma 8, della legge 28/12/2001, n. 448 (legge finanziaria 2002) che consente di poter deliberare le aliquote e le tariffe dei tributi locali nonchè i relativi regolamenti entro la data disposta da norme statali per la deliberazione del bilancio di prevision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Ritenuto di confermare per l'anno 2004 l'aliquota I.C.I. nella misura del 6 per mille e la detrazione per la 1^ casa in Euro 129,1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Acquisiti i pareri di cui all'art. 49 del T.U. 267/20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Con voti unanimi favorevoli, resi ai sensi di legg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 E L I B E R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Di stabilire, a norma dell'art. 6 del D.Leg.vo 504/92 come sostituito dall'art. 3, comma 53 della legge 662/96, l'aliquota I.C.I. per l'anno 2004 nella misura del 6 per mil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-Di stabilire, a norma dell'art. 8 stesso decreto come sostituito dall'art. 3, comma 55, della legge 662/96, che l'importo della detrazione per l'unità immobiliare adibita ad abitazione principale del soggetto passivo per l'anno 2004 rimane fissata nella misura di Euro 129,1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-Di dare comunicazione delle determinazioni adottate con il presente atto al Concessionario della riscossion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-Di pubblicare la presente deliberazione sul sito INTERNET del Dipartimento delle Politiche Fiscali per come previsto dalla circolare del Ministero dell'Economia e delle Finanze D.P.F. del 16/04/2003, n. 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-Di dare comunicazione ai Capigruppo consiliari a norma di legg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-Di dichiarare la presente immediatamente esecutiva a norma di leg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presente verbale viene sottoscritto come segu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 Sindaco                         Il Segretario C.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eopoldo Chieffallo)                     (Dr. Andrea Mazze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ottoscritto Segretario Comunale, visti gli atti d'Uffici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lang w:val="fr-FR"/>
        </w:rPr>
        <w:t>A T T E S T A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la presente deliberazion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' stata affissa all'Albo Pretorio Comunale per quindici giorni consecutivi dal________________al______________, come prescritto dall'art. 124, comma 1, del T.U. 267/2000 senza reclam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' stata trasmessa, con lettera n.__________, in data__________ ai Sigg. Capigruppo Consiliari, come prescritto dall'art. 125 T.U. 267/20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on è soggetta a controllo preventivo (legge costituzionale n. 3/200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' stata trasmessa al Prefetto di Catanzaro prot. n._________del__________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Il Segretario C.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Dr. Andrea Mazze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ottoscritto inolt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lang w:val="fr-FR"/>
        </w:rPr>
        <w:t>A T T E S T A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la presente deliberazion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' diventata esecutiva il giorno______________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erchè dichiarata immediatamente eseguibile (art. 134, comma 3 T.U. 267/200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ecorsi 10 giorni dalla pubblicazione (art. 134, comma 3 T.U. 267/200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Il Segretario C.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Dr. Andrea Mazze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17:00Z</dcterms:created>
  <dc:creator>Pasquale</dc:creator>
  <dc:description/>
  <dc:language>en-US</dc:language>
  <cp:lastModifiedBy>Pasquale</cp:lastModifiedBy>
  <dcterms:modified xsi:type="dcterms:W3CDTF">2004-03-25T12:20:00Z</dcterms:modified>
  <cp:revision>1</cp:revision>
  <dc:subject/>
  <dc:title>       COMUNE DI SAN MANGO D'AQUINO</dc:title>
</cp:coreProperties>
</file>