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MISSIS…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E L I B E R A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 quanto in premessa specificato che qui si intende integralmente riportato e ne forma parte integrante e sostanziale, di confermare per l'anno 2004 l'aliquota I.C.I. al 6 per m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dichiarare la seguente delibera immediatamente eseguibile a norma di legg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521" w:leader="none"/>
          <w:tab w:val="left" w:pos="8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esprime parere favorevole in ordine alla regolarità tecnica ai sensi dell'articolo 49 del Decreto Legislativo 18 Agosto 2000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4:00Z</dcterms:created>
  <dc:creator>Francesco Carta</dc:creator>
  <dc:description/>
  <dc:language>en-US</dc:language>
  <cp:lastModifiedBy>Francesco Carta</cp:lastModifiedBy>
  <dcterms:modified xsi:type="dcterms:W3CDTF">2004-10-14T10:06:00Z</dcterms:modified>
  <cp:revision>1</cp:revision>
  <dc:subject/>
  <dc:title>OMISSIS…</dc:title>
</cp:coreProperties>
</file>