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E DI GUARDAVALLE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le aliquote dell’imposta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gli immobili  ( I.C.I. ) per l’anno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l comune di Guardavalle ( provincia di Catanzaro ) ha adottato, il 17 Febbraio 2004, la seguente deliberazione in materia di determinazione della aliquote dell’imposta comunale sugli immobili ( I. C .I. ) per l’anno 2004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(Omissis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140"/>
        <w:rPr/>
      </w:pPr>
      <w:r>
        <w:rPr/>
        <w:t>Di  approvare le aliquote I .C .I . , imposta comunale sugli immobili, da applicare nel comune di Guardavalle per l’anno 2004, come seg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stabilire l’aliquota dell’imposta comunale sugli immobili per      l’anno 2004 nella misura unica del 5 per mille per abitazione principale e del 6,5 per mille per i rimanenti immobili soggetti a tassazione I.C.I.</w:t>
      </w:r>
    </w:p>
    <w:p>
      <w:pPr>
        <w:pStyle w:val="TextBody"/>
        <w:ind w:left="142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140"/>
        <w:rPr/>
      </w:pPr>
      <w:r>
        <w:rPr/>
        <w:t>Determinare in 103,29 €  l’ammontare massimo di detrazione per l’abitazione principale.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(Omissis).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  <w:t xml:space="preserve">  IL SEGRETARIO COMUNALE</w:t>
      </w:r>
    </w:p>
    <w:p>
      <w:pPr>
        <w:pStyle w:val="TextBody"/>
        <w:ind w:left="4248" w:firstLine="708"/>
        <w:rPr/>
      </w:pPr>
      <w:r>
        <w:rPr/>
        <w:t>Dott.ssa Maria Vittoria PAS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24:00Z</dcterms:created>
  <dc:creator>U. R. P.</dc:creator>
  <dc:description/>
  <dc:language>en-US</dc:language>
  <cp:lastModifiedBy>U. R. P.</cp:lastModifiedBy>
  <dcterms:modified xsi:type="dcterms:W3CDTF">2004-05-03T14:44:00Z</dcterms:modified>
  <cp:revision>1</cp:revision>
  <dc:subject/>
  <dc:title>COMUNE DI GUARDAVALLE</dc:title>
</cp:coreProperties>
</file>