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re per l’anno 2004 la diversificazione dell’aliquota ICI nelle seguenti mis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,5 (cinquevirgolacinque) x 1000 abitazione principale e relative pertinenze ancorché distintamente iscritte in catasto – Abitazioni concesse in uso gratuito a parenti in linea retta o collaterale entro il 2°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(sette) x 1000 fabbricati diversi dall’abitazione principale e relative pertin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,5 (cinquevirgolacinque) x 1000 per le aree fabbricabili e terreni agrico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mare per l’anno 2004 la detrazione di cui all’art. 8 comma 3 del D.Lgs. 504/92 sostituito dall’art. 3 comma 55 della legge 662/96 di €uro 125,00 per l’unità immobiliare adibita ad abitazione principale per i cittadini residenti non estendendo peraltro la suddetta detrazione per le abitazioni concesse in uso gratuito a parenti in linea retta o collaterale entro il secondo gr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rre la pubblicazione per estratto del presente atto sulla G.U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, giusta previsione dell’art. 13 del regolamento ICI in vigore in questo Comune dall’1.01.1999, i soggetti obbligati possono eseguire i versamenti sia in autotassazione che a seguito di accertamenti, trami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to corrente postale intestato alla tesoreria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versamento diretto presso la tesoreria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versamento tramite il sistema banc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samento tramite il servizio Banco Posta On Line delle Poste Italiane S.p.a. al seguente sito </w:t>
      </w:r>
      <w:hyperlink r:id="rId2">
        <w:r>
          <w:rPr>
            <w:rStyle w:val="InternetLink"/>
          </w:rPr>
          <w:t>http://www.poste.it</w:t>
        </w:r>
      </w:hyperlink>
      <w:r>
        <w:rPr/>
        <w:t xml:space="preserve">;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5:00Z</dcterms:created>
  <dc:creator>Francesco Carta</dc:creator>
  <dc:description/>
  <dc:language>en-US</dc:language>
  <cp:lastModifiedBy>Francesco Carta</cp:lastModifiedBy>
  <dcterms:modified xsi:type="dcterms:W3CDTF">2004-10-14T09:57:00Z</dcterms:modified>
  <cp:revision>1</cp:revision>
  <dc:subject/>
  <dc:title>DELIBERA</dc:title>
</cp:coreProperties>
</file>