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A  GIUNTA 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ICHIAMATO l’art. 6, comma 1, D.Lgs. 504/1992, il quale stabilisce che l’aliquota dell’Imposta Comunale sugli Immobili è stabilita dal Comune con effetto per l’anno successivo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la Giunta Comunale ha valutato tutti gli effetti che le norme stabilite dalla legge sopra citata producono, a seconda delle modalita’ di attuazione stabilite dall’Ente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ei riguardi dei contribuenti interessa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n relazione al gettito dell’imposta per la conservazione del’equilibrio del bilancio e della gestione finanzi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ATTO che l’art. 53, comma 16, L. 23/12/00, n. 388, ha stabilito che il termine per deliberare le aliquote e le tariffe dei tributi locali e per i servizi locali è stabilito entro la data fissata da norme statali per la deliberazione del bilancio di previsione, e che detto termine per l’anno 2004 è stato differito al 31 marz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 D.Lgs. 504/92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l D.Lgs. 267/0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 Regolamento di Contabilità Comun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Regolamento Comunale I.C.I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o Statuto Comunal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 pareri favorevoli di regolarità tecnica e di regolarità contabile espressi dai funzionari responsa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unanimi espressi per alzata di man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motivi di cui alla premessa che si intendono integralmente e sostanzialmente riportati</w:t>
      </w:r>
    </w:p>
    <w:p>
      <w:pPr>
        <w:pStyle w:val="TextBody"/>
        <w:rPr>
          <w:sz w:val="24"/>
        </w:rPr>
      </w:pPr>
      <w:r>
        <w:rPr>
          <w:sz w:val="24"/>
        </w:rPr>
        <w:t>Stabilire per l’applicazione dell’Imposta Comunale sugli Immobili, con effetto 1 gennaio 2004, l’ aliquota nelle misure seguenti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5,5‰ (cinquevirgolacinque per mille) per le unità immobiliari adibite ad abitazione principal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,5‰ (seivirgolacinque per mille) per gli altri immob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re la presente deliberazione immediatamente eseguibi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5874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33:00Z</dcterms:created>
  <dc:creator>Giuseppe SABINI</dc:creator>
  <dc:description/>
  <dc:language>en-US</dc:language>
  <cp:lastModifiedBy>.</cp:lastModifiedBy>
  <cp:lastPrinted>2003-03-24T09:32:00Z</cp:lastPrinted>
  <dcterms:modified xsi:type="dcterms:W3CDTF">2004-03-17T10:33:00Z</dcterms:modified>
  <cp:revision>2</cp:revision>
  <dc:subject/>
  <dc:title>MANSIONI SUPERIORI ATTRIBUZIONE</dc:title>
</cp:coreProperties>
</file>