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L’imposta è ridotta del 50% per i fabbricati dichiarati inagibili o inabitabili e di fatto non utilizz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2:47:00Z</dcterms:created>
  <dc:creator>panarielloc</dc:creator>
  <dc:description/>
  <dc:language>en-US</dc:language>
  <cp:lastModifiedBy>panarielloc</cp:lastModifiedBy>
  <dcterms:modified xsi:type="dcterms:W3CDTF">2004-07-21T08:24:00Z</dcterms:modified>
  <cp:revision>3</cp:revision>
  <dc:subject/>
  <dc:title>Aliquota del 5</dc:title>
</cp:coreProperties>
</file>