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Rovito (prov. Cosen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ratto delibera Giunta Comunale n. 27 del 12.3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I approvazione aliquote anno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tà immobiliare direttamente adibite ad abitazione principale: 6,50 per mil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mobili che non rientrano fra quelli di cui al precedente punto: 7,00 per mill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trazione abitazione principale €.103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40:00Z</dcterms:created>
  <dc:creator>Ufficio Ragioneria</dc:creator>
  <dc:description/>
  <dc:language>en-US</dc:language>
  <cp:lastModifiedBy>Ufficio Ragioneria</cp:lastModifiedBy>
  <dcterms:modified xsi:type="dcterms:W3CDTF">2004-03-19T10:48:00Z</dcterms:modified>
  <cp:revision>1</cp:revision>
  <dc:subject/>
  <dc:title>Comune di Rovito (prov</dc:title>
</cp:coreProperties>
</file>