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COMUNE DI PRAIA A M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Provincia di Cosenza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P.zza                                              Piazza Municipio, 1 - 87028  Praia a Mare (CS) -  Tel. 0985/72353 Fax 0985/7255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ESTRATTO DELLA DELIBERAZIONE ADOTTATA DAL COMUNE DI PRAIA A MARE (PROVINCIA DI COSENZA) IN MATERIA DI ALIQUOTE E DETRAZIONI I.C.I. PER L’ANNO D’IMPOSTA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rpodeltesto2"/>
        <w:jc w:val="left"/>
        <w:rPr>
          <w:sz w:val="22"/>
        </w:rPr>
      </w:pPr>
      <w:r>
        <w:rPr>
          <w:sz w:val="22"/>
        </w:rPr>
        <w:t>DISPOSITIVO DELLA DELIBERA DELLA GIUNTA MUNICIPALE N. 98 DEL 26/11/20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1) DI RICONFERMARE E FISSARE PER L’ANNO 2004, L’ALIQUOTA DELL’IMPOSTA COMUNALE SUGLI IMMOBILI NELLA MISURA DEL 5,50%. (CINQUEVIRGOLACINQUANTAPERMILLE) PER L’ABITAZIONE PRINCIPALE E SUE PERTINENZ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DI RICONFERMARE E FISSARE NELLA MISURA DEL 6%. (SEIPERMILLE) L’ALIQUOTA DELL’IMPOSTA COMUNALE SUGLI IMMOBILI PER TUTTE LE ATRE TIPOLOGIE DI IMMOBILI;</w:t>
      </w:r>
    </w:p>
    <w:p>
      <w:pPr>
        <w:pStyle w:val="Normal"/>
        <w:jc w:val="both"/>
        <w:rPr/>
      </w:pPr>
      <w:r>
        <w:rPr>
          <w:sz w:val="22"/>
        </w:rPr>
        <w:t xml:space="preserve">3) DI RICONFERMARE E FISSARE LA DETRAZIONE PER L’ABITAZIONE PRINCIPALE E LE SUE PERTINENZE ANCORCHE’ ISCRITTE DISTINTAMENTE IN CATASTO IN €. 103,29.”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ia a Mare lì 23/01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Il Funzionario Responsabile IC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F.to Dott.ssa Patrizia Laprovitera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4:18:00Z</dcterms:created>
  <dc:creator> </dc:creator>
  <dc:description/>
  <dc:language>en-US</dc:language>
  <cp:lastModifiedBy>Massimiliano Sabaini</cp:lastModifiedBy>
  <dcterms:modified xsi:type="dcterms:W3CDTF">2004-07-22T14:18:00Z</dcterms:modified>
  <cp:revision>2</cp:revision>
  <dc:subject/>
  <dc:title>COMUNE DI PRAIA A MARE</dc:title>
</cp:coreProperties>
</file>