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RATTO DELIBERAZIONE C.C. N.07 DEL 07.05.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DI DARE ATTO CHE RIMANE CNFERMATA L’ALIQUOTA DEL 4 PER MILLE DELLICI PER L’ANNO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18:51:00Z</dcterms:created>
  <dc:creator>xxx</dc:creator>
  <dc:description/>
  <dc:language>en-US</dc:language>
  <cp:lastModifiedBy>xxx</cp:lastModifiedBy>
  <dcterms:modified xsi:type="dcterms:W3CDTF">1996-04-09T18:55:00Z</dcterms:modified>
  <cp:revision>2</cp:revision>
  <dc:subject/>
  <dc:title>ESTRATO DELIBERAZIONE C</dc:title>
</cp:coreProperties>
</file>