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 GIUNTA MUNICIPAL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ONSIDERATO di dover fissare la tariffa ICI per l’anno 2004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PECIFICATO che non sono venuti meno i problemi di bilancio che avevano determinato la volontà dell’Amministrazione Comunale a fissare una tariffa superiore al 4 per mill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CQUISITO il parere del Responsabile del Servizio Finanziari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on voti unanimi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rPr/>
      </w:pPr>
      <w:r>
        <w:rPr/>
        <w:t>D E L I B E R 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- DI CONFERMARE e differenziare le tariffe per l’ICI relativa all’anno 2004, da applicare nel seguente mod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1^ ABITAZIONE</w:t>
        <w:tab/>
        <w:t>5 per mil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2^ ABITAZIONE </w:t>
        <w:tab/>
        <w:t>6 per mil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ERRENI EDIFICABILI ED ALTRI IMMOBILI     5,5 per mil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/>
        <w:t>ABITAZIONE IN RISTRUTTURAZIONE               3    per mille;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- </w:t>
      </w:r>
      <w:r>
        <w:rPr/>
        <w:t>DI confermare, altresì, che i proprietari delle aree edificabili ubicate nella zona B del piano regolatore, in possesso di una superficie inferiore al lotto minimo previsto nelle norme tecniche di attuazione, non debbono corrispondere l’ICI; se, successivamente, si dovessero utilizzare le suddette aree a scopo edificatorio l’imposta è dovuta per tutto il periodo per il quale sulle medesime non è stata corrispos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15:00Z</dcterms:created>
  <dc:creator>Comune</dc:creator>
  <dc:description/>
  <dc:language>en-US</dc:language>
  <cp:lastModifiedBy>Comune</cp:lastModifiedBy>
  <cp:lastPrinted>2004-03-05T12:18:00Z</cp:lastPrinted>
  <dcterms:modified xsi:type="dcterms:W3CDTF">2004-03-09T10:15:00Z</dcterms:modified>
  <cp:revision>2</cp:revision>
  <dc:subject/>
  <dc:title>LA GIUNTA MUNICIPALE</dc:title>
</cp:coreProperties>
</file>