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 O M U N E   D I   C A S S A N O   A L L ‘   I O N I O</w:t>
      </w:r>
    </w:p>
    <w:p>
      <w:pPr>
        <w:pStyle w:val="Normal"/>
        <w:jc w:val="center"/>
        <w:rPr/>
      </w:pPr>
      <w:r>
        <w:rPr>
          <w:b/>
          <w:sz w:val="22"/>
        </w:rPr>
        <w:t>PROVINCIA DI COSENZ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09855</wp:posOffset>
                </wp:positionV>
                <wp:extent cx="2976245" cy="541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20.75pt;margin-top:8.65pt;width:234.3pt;height:42.6pt;mso-wrap-style:none;v-text-anchor:middle">
                <v:fill o:detectmouseclick="t" type="solid" color2="#202020"/>
                <v:stroke color="#73737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 SETTORE - UFFICIO I.C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Tel. 0981/782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“</w:t>
      </w:r>
      <w:r>
        <w:rPr/>
        <w:t>Estratto della deliberazione del Commissario Prefettizio N. 24 del 27.05.2004, adottata da questo Comune in materia di aliquota ICI  UNICA  del 7 per mille  per l’anno d’imposta 2004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di fissare, per l’anno 2004, l’aliquota per l’applicazione dell’imposta comunale sugli immobili (I.C.I.), istituita con Decreto Legislativo 30 Dicembre 1992, N. 504, nella misura UNICA del 7 (Sette) per mille e confermare la detrazione per le unità immobiliari adibite ad abitazione principale nella misura minima di  €. 103.29 nei modi e termini di leg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I ATTESTA CHE L’ESTRATTO DI CUI SOPRA E’ CONFORME ALLA DELIBERAZIONE ADOTTATA DAL COMMISSARIO PREFETTIZIO DI QUESTO COMUNE, IN DATA 27.05.2004 N. 24 AVENTE AD OGGETTO: DETERMINAZIONE ALIQUOTA ICI ANNO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sano Allo Jonio, li 28.05.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Il Vice Funzionario Responsabile Ufficio 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- Rag. Luigi Pricoli - 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01:00Z</dcterms:created>
  <dc:creator>COMUNE DI CASSANO ALLO IONIO</dc:creator>
  <dc:description/>
  <dc:language>en-US</dc:language>
  <cp:lastModifiedBy>COMUNE DI CASSANO ALLO IONIO</cp:lastModifiedBy>
  <cp:lastPrinted>2002-03-12T10:09:00Z</cp:lastPrinted>
  <dcterms:modified xsi:type="dcterms:W3CDTF">2004-05-31T08:01:00Z</dcterms:modified>
  <cp:revision>2</cp:revision>
  <dc:subject/>
  <dc:title>C O M U N E   D I   C A S S A N O   A L L O   I O N I O</dc:title>
</cp:coreProperties>
</file>