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TA DI DELIBER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FFICIO PROPONENTE:</w:t>
      </w:r>
      <w:r>
        <w:rPr>
          <w:b/>
        </w:rPr>
        <w:t xml:space="preserve">   UFFICIO TRIB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 DEL PROVVEDIMENTO</w:t>
      </w:r>
      <w:r>
        <w:rPr>
          <w:b/>
        </w:rPr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POSTA COMUNALE SUGLI IMMOBILI ICI - ALIQUOTA -  DETRAZIONE   D'IMPOSTA  E MODALITA' APPLICATIVA PER L'ANNO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“</w:t>
      </w:r>
      <w:r>
        <w:rPr/>
        <w:t>omissis”</w:t>
      </w:r>
    </w:p>
    <w:p>
      <w:pPr>
        <w:pStyle w:val="Normal"/>
        <w:rPr/>
      </w:pPr>
      <w:r>
        <w:rPr/>
        <w:t xml:space="preserve">DELIBERAZIONE VERBALIZZATA AL N°   </w:t>
      </w:r>
      <w:r>
        <w:rPr>
          <w:b/>
        </w:rPr>
        <w:t>26</w:t>
      </w:r>
      <w:r>
        <w:rPr/>
        <w:t xml:space="preserve">           del registro</w:t>
      </w:r>
    </w:p>
    <w:p>
      <w:pPr>
        <w:pStyle w:val="Normal"/>
        <w:jc w:val="both"/>
        <w:rPr/>
      </w:pPr>
      <w:r>
        <w:rPr/>
        <w:t xml:space="preserve">SEDUTA DI GIUNTA DEL  </w:t>
      </w:r>
      <w:r>
        <w:rPr>
          <w:b/>
        </w:rPr>
        <w:t>26.02.2004   ore 20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“</w:t>
      </w:r>
      <w:r>
        <w:rPr/>
        <w:t>omissi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messo che l'I.C.I. (Imposta Comunale sugli immobili) è stata istituita con D. Lgs 30 Dicembre 1992, n. 504 e dallo stesso disciplinata con le modifiche ed integrazioni introdotte con successive provvedimenti legislativ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chiamata la legge 23  Dicembre 2000, n. 388 (finanziaria 2001), per come modificata dell'art. 27 comma 8 della L. 28.12.2001 n. 448 che all'art. 53 comma 16, rimanda l'adozione della delibera per le tariffe, le aliquote d'imposta per i tributi e per i servizi locali alla data di approvazione del Bilancio di Previsione fissata per l'anno 2004 con D.M. dell'Interno 23 Dicembre 2003 su G.U. n. 302/2003 al 31 Marzo 200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cisato che, ai sensi del combinato disposto degli artt. 42, 48 e 172 del Testo Unico delle leggi sull'ordinamento degli Enti Locali, di cui al D.Lgs 18 agosto 2000, n. 267, compete alla Giunta Comunale l'approvazione delle tariffe, delle aliquote d'imposta e dei servizi loc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sta la delibera della Giunta Comunale  n. 31 del 03.03.2003, esecutiva con la quale per l'anno 2003 è stata stabilita l'aliquota ICI nella misura del 5 per mille unitamente alla detrazione per l'abitazione principale nella misura di  euro 103,30 (£ 200.000) e per gli altri immobili esistenti nel territorio comunale nella misura del 7 per mil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vvisata l'opportunità di non modificare le aliquote stabilite per l'esercizio 2003 confermando le stesse per l'anno 2004 per come seg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/>
        <w:t>ICI per l'abitazione principale: 5 per mil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/>
        <w:t>Detrazione per l'abitazione principale: 103,30 (£ 200.00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360"/>
        <w:ind w:left="660" w:hanging="360"/>
        <w:jc w:val="both"/>
        <w:rPr/>
      </w:pPr>
      <w:r>
        <w:rPr/>
        <w:t>Altri immobili: 7 per mil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sti i pareri favorevoli espressi ai sensi dell'art. 49 del D. Lgs 267/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sto il D.Lgs 18 Agosto 2000 n. 26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ste le disposizioni di legge in precedenza richiam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sto lo Statuto Comu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sto il regolamento Comunale di contabil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sta la Finanziaria 2004 legge 27 Dicembre 2002, n. 28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nto premesso e considerat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ONE ALLA GIUNTA COMUN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stabilire le aliquote dell'imposta comunale sugli immobili in vigore per l'anno finanziario 2004 nelle seguenti misure pari a quelle dell'anno 2003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mmobili adibiti ad abitazione principale: 5 per mil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ltri immobili esistenti nel territorio comunale: 7 per mil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stabilire che dall'imposta dovuta per l'unità immobiliare adibita ad abitazione principale del soggetto passivo sono detratte, fino a concorrenza del suo ammontare, Euro 103,30 (£ 200.000) rapportate al periodo dell'anno durante il quale si protrae tale destinazione; se l'unità immobiliare è  adibita ad abitazione principale da più soggetti passivi, la detrazione spetta a ciascuno di essi proporzionalmente alla quota per la quale la destinazione medesima si verif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fare riferimento alle leggi vigenti in materia per le modalità di applicazione, dando atto che nella determinazione delle aliquote anzidette e della detrazione viene rispettato l'equilibrio economico - finanziario del bilancio annuale di previs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disporre che la presente sia pubblicata per estratto, nella G.U.R.I.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A GIUNTA COMUNAL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sta la proposta di deliberazione formulata dal Responsabile del Serviz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o atto che sono stati espressi i pareri favorevoli di cui all'art. 49 del D. Lgs 267/2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 unanimità di voti, espressi nei modi e termine di legg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approvare, come in effetti approva, la proposta formulata dal Responsabile del Servizio Tributi per come sopra riportata, con l'applicazione delle seguenti tariffe per l'anno 2004, nella stessa misura dell'anno 2003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mobili adibiti ad abitazione principale: 5 per mill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tri immobili esistenti nel territorio comunale: 7 per mill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trazione per l'abitazione principale: Euro 103,30 (£ 200.000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dichiarare la presente, con separata unanime votazione, immediatamente eseguibile ai sensi dell'art. 134, comma 4 del D.Lgs 267/20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omissis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26:00Z</dcterms:created>
  <dc:creator>Adelaide Marini</dc:creator>
  <dc:description/>
  <dc:language>en-US</dc:language>
  <cp:lastModifiedBy>Adelaide Marini</cp:lastModifiedBy>
  <dcterms:modified xsi:type="dcterms:W3CDTF">2004-10-14T09:50:00Z</dcterms:modified>
  <cp:revision>1</cp:revision>
  <dc:subject/>
  <dc:title>PROPOSTA DI DELIBERAZIONE</dc:title>
</cp:coreProperties>
</file>