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STRATTO DELIBERA N°68 DELL’01/04/04 : APPROVAZIONE TARIFFE IMPOSTA COMUNALE SUGLI IMMOBILI ANNO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”Approvare, come approva,  con effetto dal 01/01/2004, l’applicazione delle seguenti aliquote I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 le persone fisiche soggetti passivi ed i soci di cooperative edilizie a proprietà indivise, residenti nel comune, per l’unità immobiliare destinata ad abitazione principale, aliquota del 5,5 per mille (cinquevirgolacinque permille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 gli immobili dei soggetti passivi che non rientrano tra quelli previsti nella precedente classificazione ed utilizzazione, aliquota del 6,5 per mille (seivirgolacinque permille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 le medie strutture di vendita che, nel corso dell’anno 2004, andranno ad insediarsi nelle aree appositamente individuate nel piano delle medie strutture commerciali su aree private, aliquota del 4 per mille (quattro per mille)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Confermare, come conferma, che in ordine alla determinazione della base imponibile, delle riduzioni e detrazioni di imposta, sono applicate le vigenti disposizioni di legge che regolano la materia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7:34:00Z</dcterms:created>
  <dc:creator>COMUNE  *AMANTEA*</dc:creator>
  <dc:description/>
  <dc:language>en-US</dc:language>
  <cp:lastModifiedBy>COMUNE  *AMANTEA*</cp:lastModifiedBy>
  <dcterms:modified xsi:type="dcterms:W3CDTF">2004-05-28T07:44:00Z</dcterms:modified>
  <cp:revision>1</cp:revision>
  <dc:subject/>
  <dc:title>ESTRATTO DELIBERA N°68 DELL’01/04/04 : APPROVAZIONE TARIFFE IMPOSTA COMUNALE SUGLI IMMOBILI ANNO 2004</dc:title>
</cp:coreProperties>
</file>