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IETRAPA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C.I. – IMPOSTA COMUNALE SUGLI IMMOBILI</w:t>
      </w:r>
    </w:p>
    <w:p>
      <w:pPr>
        <w:pStyle w:val="Heading1"/>
        <w:rPr/>
      </w:pPr>
      <w:r>
        <w:rPr/>
        <w:t>Guida all’applicazione dell’imposta per l’ann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IQUOTE ANNO 2004 (Deliberazione G.M. n. 18 del 08/03/2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ibuenti tenuti al pagamento / immobili oggetto dell’imposta</w:t>
      </w:r>
    </w:p>
    <w:p>
      <w:pPr>
        <w:pStyle w:val="Normal"/>
        <w:rPr>
          <w:sz w:val="24"/>
        </w:rPr>
      </w:pPr>
      <w:r>
        <w:rPr>
          <w:sz w:val="24"/>
        </w:rPr>
        <w:t>1 Persone fisiche soggetti passivi, residenti nel Comune, per l’unità immobiliare, ricadente nei fogli 1 e 25, direttamente adibita ad abitazione principale .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5 per mill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Persone fisiche soggetti passivi, residenti nel Comune, per l’unica proprietà posseduta sul territorio nazionale, ricadente nei fogli 1 e 25, concessa ad uso gratuito a parenti di primo grado, a condizione che il soggetto che l’utilizza vi abbia stabilito la propria residenza, così come intesa ai fini anagrafici e vi abbia effettiva stabile dimora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5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Persone fisiche e giuridiche soggetti passivi per tutte le unità immobiliari ricadenti nei fogli 1 e 25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5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Persone fisiche soggetti passivi, residenti nel Comune, per l’unità immobiliare, ricadente nei fogli 2 – 4 – 5 – 10 e 11, direttamente adibita ad abitazione principal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5,50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Persone fisiche soggetti passivi, residenti nel Comune, per l’unica proprietà posseduta sul territorio nazionale, ricadente nei fogli 2 – 4 – 5 – 10 – 11, concessa ad uso gratuito a parenti di primo grado, a condizione che il soggetto che l’utilizza vi abbia stabilito la propria residenza, così come intesa ai fini anagrafici e vi abbia effettiva stabile dim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5,50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Persone fisiche e giuridiche per terreni edificabili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7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Persone fisiche e giuridiche soggetti passivi per tutte le unità immobiliari ricadenti nei fogli 2 – 4 – 5 – 10 -11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7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DETRAZIONI D’IMPOSTA PER L’ABITAZIONE PRINCIPALE - ANNO 2004</w:t>
      </w:r>
    </w:p>
    <w:p>
      <w:pPr>
        <w:pStyle w:val="Normal"/>
        <w:tabs>
          <w:tab w:val="clear" w:pos="708"/>
          <w:tab w:val="left" w:pos="7740" w:leader="none"/>
          <w:tab w:val="left" w:pos="9420" w:leader="none"/>
        </w:tabs>
        <w:rPr>
          <w:sz w:val="24"/>
        </w:rPr>
      </w:pPr>
      <w:r>
        <w:rPr>
          <w:sz w:val="24"/>
        </w:rPr>
        <w:t xml:space="preserve">Persone fisiche, residenti nel Comune, limitatamente all’unità immobiliare direttamente adibita ad abitazione principale                                                                                   Importo Euro 103,29 </w:t>
      </w:r>
    </w:p>
    <w:p>
      <w:pPr>
        <w:pStyle w:val="Normal"/>
        <w:tabs>
          <w:tab w:val="clear" w:pos="708"/>
          <w:tab w:val="left" w:pos="7740" w:leader="none"/>
          <w:tab w:val="left" w:pos="9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e fisiche, residenti nel Comune, per le unità immobiliari concesse in uso gratuito a parenti di primo grado</w:t>
      </w:r>
    </w:p>
    <w:p>
      <w:pPr>
        <w:pStyle w:val="Normal"/>
        <w:tabs>
          <w:tab w:val="clear" w:pos="708"/>
          <w:tab w:val="left" w:pos="7740" w:leader="none"/>
          <w:tab w:val="left" w:pos="9420" w:leader="none"/>
        </w:tabs>
        <w:rPr>
          <w:sz w:val="24"/>
        </w:rPr>
      </w:pPr>
      <w:r>
        <w:rPr>
          <w:sz w:val="24"/>
        </w:rPr>
        <w:t>(come specificato nel punto 2)                                                                         Importo Euro 103,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Modalità di pagamento</w:t>
      </w:r>
    </w:p>
    <w:p>
      <w:pPr>
        <w:pStyle w:val="Normal"/>
        <w:tabs>
          <w:tab w:val="clear" w:pos="708"/>
          <w:tab w:val="left" w:pos="4740" w:leader="none"/>
          <w:tab w:val="left" w:pos="10155" w:leader="none"/>
        </w:tabs>
        <w:rPr>
          <w:sz w:val="24"/>
        </w:rPr>
      </w:pPr>
      <w:r>
        <w:rPr>
          <w:sz w:val="24"/>
        </w:rPr>
        <w:t xml:space="preserve">1° rata (pari al 50% dell’imposta) </w:t>
        <w:tab/>
        <w:t>30 giugno 2004</w:t>
      </w:r>
    </w:p>
    <w:p>
      <w:pPr>
        <w:pStyle w:val="Normal"/>
        <w:tabs>
          <w:tab w:val="clear" w:pos="708"/>
          <w:tab w:val="left" w:pos="4740" w:leader="none"/>
          <w:tab w:val="left" w:pos="10155" w:leader="none"/>
        </w:tabs>
        <w:rPr>
          <w:sz w:val="24"/>
        </w:rPr>
      </w:pPr>
      <w:r>
        <w:rPr>
          <w:sz w:val="24"/>
        </w:rPr>
        <w:t>2° rata ( “ “ “ )</w:t>
        <w:tab/>
        <w:t>20 dicembre 2004</w:t>
      </w:r>
    </w:p>
    <w:p>
      <w:pPr>
        <w:pStyle w:val="Normal"/>
        <w:tabs>
          <w:tab w:val="clear" w:pos="708"/>
          <w:tab w:val="left" w:pos="4740" w:leader="none"/>
          <w:tab w:val="left" w:pos="10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AMENTO DELL’IMPOSTA</w:t>
      </w:r>
    </w:p>
    <w:p>
      <w:pPr>
        <w:pStyle w:val="Normal"/>
        <w:rPr>
          <w:sz w:val="24"/>
        </w:rPr>
      </w:pPr>
      <w:r>
        <w:rPr>
          <w:sz w:val="24"/>
        </w:rPr>
        <w:t xml:space="preserve">c.c.p. n. 103879 intestato a : E.TR. SPA COSENZA – Comm. Gov. Deleg. Provv.te Tributi – I.C.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1:00Z</dcterms:created>
  <dc:creator>fdandrea</dc:creator>
  <dc:description/>
  <dc:language>en-US</dc:language>
  <cp:lastModifiedBy>Adelaide Marini</cp:lastModifiedBy>
  <cp:lastPrinted>2004-10-15T15:42:00Z</cp:lastPrinted>
  <dcterms:modified xsi:type="dcterms:W3CDTF">2004-10-15T13:49:00Z</dcterms:modified>
  <cp:revision>3</cp:revision>
  <dc:subject/>
  <dc:title>COMUNE DI PIETRAPAOLA</dc:title>
</cp:coreProperties>
</file>