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ab/>
        <w:tab/>
        <w:t>I. – DI STABILIRE</w:t>
      </w:r>
      <w:r>
        <w:rPr>
          <w:rFonts w:cs="Arial" w:ascii="Arial" w:hAnsi="Arial"/>
        </w:rPr>
        <w:t xml:space="preserve"> le seguenti norme per l'applicazione dell'I.C.I. - Imposta Comunale sugli Immobili, in questo Comune, con effetto dal 1° gennaio 2004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</w:rPr>
        <w:t>aliquota unica da applicare: sette per mille (7°/</w:t>
      </w:r>
      <w:r>
        <w:rPr>
          <w:rFonts w:cs="Arial" w:ascii="Arial" w:hAnsi="Arial"/>
          <w:position w:val="-6"/>
        </w:rPr>
        <w:t>°°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. - </w:t>
      </w:r>
      <w:r>
        <w:rPr>
          <w:rFonts w:cs="Arial" w:ascii="Arial" w:hAnsi="Arial"/>
        </w:rPr>
        <w:t>Per la determinazione della base imponibile si tiene conto di quanto stabilito dall'art. 5 del D.Lgs. 30 dicembre 1992, n° 504 e successive modificazioni, compreso quanto stabilito dai commi 48, 51 e 52, lettera a), dell'art. 3 della Legge 23 dicembre 1996, n° 662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III. - </w:t>
      </w:r>
      <w:r>
        <w:rPr>
          <w:rFonts w:cs="Arial" w:ascii="Arial" w:hAnsi="Arial"/>
        </w:rPr>
        <w:t>Dall'imposta dovuta per l'unità immobiliare adibita ad abitazione principale del soggetto passivo sono detratte, fino a concorrenza del suo ammontare, € 103,29 rapportati al periodo dell'anno durante il quale si protrae tale destinazione; se l'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Per abitazione principale s'intende quella nella quale il contribuente, che la possiede a titolo di proprietà, usufrutto od altro diritto reale, ed i suoi familiari dimorano abitualm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i cui al precedente comma si applicano anche alle unità immobiliari appartenenti alle cooperative edilizie a proprietà indivisa adibita ad abitazione principale dei soci assegnatari, nonché agli alloggi regolarmente assegnati dagli Istituti autonomi per le case popola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. – DI DARE ATTO</w:t>
      </w:r>
      <w:r>
        <w:rPr>
          <w:rFonts w:cs="Arial" w:ascii="Arial" w:hAnsi="Arial"/>
        </w:rPr>
        <w:t xml:space="preserve"> che nella determinazione delle aliquote di cui al punto I., nonché nella definizione della riduzione o detrazione di cui al punto III. sono state tenute presenti le esigenze di equilibrio economico-finanziario del bilancio annuale di previsione del Comune e che i provvedimenti sopra disposti rispettano tale equilibri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 COMUNAL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SPONSABILE DEL SERVIZI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4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Vittorio Bianco)</w:t>
      </w:r>
    </w:p>
    <w:sectPr>
      <w:footerReference w:type="default" r:id="rId2"/>
      <w:type w:val="nextPage"/>
      <w:pgSz w:w="11906" w:h="16838"/>
      <w:pgMar w:left="2552" w:right="2126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29:00Z</dcterms:created>
  <dc:creator>IL SINDACO</dc:creator>
  <dc:description/>
  <dc:language>en-US</dc:language>
  <cp:lastModifiedBy>Nicola Lori</cp:lastModifiedBy>
  <cp:lastPrinted>1999-04-06T11:58:00Z</cp:lastPrinted>
  <dcterms:modified xsi:type="dcterms:W3CDTF">2004-10-06T10:29:00Z</dcterms:modified>
  <cp:revision>2</cp:revision>
  <dc:subject/>
  <dc:title>Articolo 1-</dc:title>
</cp:coreProperties>
</file>