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Estratto deliberazione di G. C. n. 49 del 05 marzo 200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 w:val="22"/>
        </w:rPr>
      </w:pPr>
      <w:r>
        <w:rPr>
          <w:sz w:val="22"/>
        </w:rPr>
        <w:t>Rilevata la necessità di decidere in materia di Imposta Comunale sugli immobili per l’anno 2004 nell’attuale fase di predisposizione del bilancio di previsione per l’esercizio medesimo;</w:t>
      </w:r>
    </w:p>
    <w:p>
      <w:pPr>
        <w:pStyle w:val="TextBodyIndent"/>
        <w:spacing w:before="60" w:after="60"/>
        <w:rPr>
          <w:sz w:val="22"/>
        </w:rPr>
      </w:pPr>
      <w:r>
        <w:rPr>
          <w:sz w:val="22"/>
        </w:rPr>
        <w:t>Vista la proposta di deliberazione del Responsabile dell’Area Tributi ed Entrate Proprie;</w:t>
      </w:r>
    </w:p>
    <w:p>
      <w:pPr>
        <w:pStyle w:val="TextBodyIndent"/>
        <w:spacing w:before="60" w:after="60"/>
        <w:rPr>
          <w:sz w:val="22"/>
        </w:rPr>
      </w:pPr>
      <w:r>
        <w:rPr>
          <w:sz w:val="22"/>
        </w:rPr>
        <w:t>Verificate le compatibilità delle situazioni di cui sopra con l’equilibrio del redigendo bilancio di previsione per l’esercizio 2004;</w:t>
      </w:r>
    </w:p>
    <w:p>
      <w:pPr>
        <w:pStyle w:val="TextBodyIndent"/>
        <w:rPr>
          <w:sz w:val="22"/>
        </w:rPr>
      </w:pPr>
      <w:r>
        <w:rPr>
          <w:sz w:val="22"/>
        </w:rPr>
        <w:t>omississ………………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DELIBERA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</w:t>
      </w:r>
      <w:r>
        <w:rPr>
          <w:sz w:val="23"/>
        </w:rPr>
        <w:t>1 - Di determinare per l’anno 2004 le aliquote relative all’Imposta Comunale sugli immobili nelle misure seguenti: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5,50 per mille per l’abitazione principale del soggetto passivo, intendendosi quella nella quale il contribuente e la sua famiglia abitualmente dimorano;</w:t>
      </w:r>
    </w:p>
    <w:p>
      <w:pPr>
        <w:pStyle w:val="TextBodyIndent"/>
        <w:numPr>
          <w:ilvl w:val="0"/>
          <w:numId w:val="1"/>
        </w:numPr>
        <w:rPr>
          <w:sz w:val="23"/>
        </w:rPr>
      </w:pPr>
      <w:r>
        <w:rPr>
          <w:sz w:val="22"/>
        </w:rPr>
        <w:t>7,00 aliquota ordinaria;</w:t>
      </w:r>
    </w:p>
    <w:p>
      <w:pPr>
        <w:pStyle w:val="TextBodyIndent"/>
        <w:rPr>
          <w:sz w:val="23"/>
        </w:rPr>
      </w:pPr>
      <w:r>
        <w:rPr>
          <w:sz w:val="23"/>
        </w:rPr>
        <w:t>2 - di equiparare ad abitazione principale l’unità posseduta (a titolo di proprietà o usufrutto) da anziani o disabili che acquisiscono la residenza in istituti di ricovero o sanitari, a seguito di ricovero permanente, purché non risulti locata;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sz w:val="23"/>
        </w:rPr>
        <w:t xml:space="preserve">3 – di determinare l’aliquota agevolata allo 2,00 per mille, a favore di proprietari che eseguano interventi volti al recupero di unità immobiliari inagibili o interventi finalizzati al recupero di immobili di interesse artistico o architettonico localizzati nei centri storici, ovvero volti alla realizzazione di autorimesse o posti auto anche pertinenziali oppure all’utilizzo di sottotetti. L’aliquota agevolata è applicata limitatamente alle unità immobiliari oggetto di detti interventi e per la durata di tre anni dall’inizio dei lavori; </w:t>
      </w:r>
    </w:p>
    <w:p>
      <w:pPr>
        <w:pStyle w:val="TextBodyIndent"/>
        <w:ind w:hanging="0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  <w:t>4 - di confermare la detrazione d'imposta nell'importo di € 129,11 annui per l'abitazione principale del soggetto passivo, rapportata al periodo dell'anno per il quale si è verificata tale condizione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6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4"/>
        </w:tabs>
        <w:ind w:left="177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28:00Z</dcterms:created>
  <dc:creator>TRIBUTI</dc:creator>
  <dc:description/>
  <dc:language>en-US</dc:language>
  <cp:lastModifiedBy>utente</cp:lastModifiedBy>
  <cp:lastPrinted>2003-02-24T14:50:00Z</cp:lastPrinted>
  <dcterms:modified xsi:type="dcterms:W3CDTF">2004-04-05T13:30:00Z</dcterms:modified>
  <cp:revision>3</cp:revision>
  <dc:subject/>
  <dc:title>La Giunta Comunale</dc:title>
</cp:coreProperties>
</file>