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COMUNE DI SANT'ONOFRIO (VV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Bookman Old Style" w:hAnsi="Bookman Old Style"/>
        </w:rPr>
        <w:t>SERVIZIO  TRIBUTI</w:t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IMPOSTA COMUNALE SUGLI IMMOBILI ANNO 2004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VERSAMENTO  I  RATA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IL RESPONSABILE DESIGNATO PER LA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GESTIONE  DELL'IMPOSTA  I.C.I.</w:t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Visto il Decreto Legislativo n° 504/92, e successive modificazioni ed integrazioni;</w:t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I  N  F  O  R  M  A</w:t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CHE ENTRO  IL 30 GIUGNO 2004 DEVE ESSERE EFFETTUATO IL VERSAMENTO DELLA  I^ RATA, D' IMPOSTA PER  L'ANNO  2004, PARI AL 50% DELL'IMPOSTA DOVUTA PER L'INTERO ANNO.</w:t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E' CONSENTITO IL VERSAMENTO IN UNICA SOLUZIONE, ENTRO IL TERMINE DI SCADENZA DELLA PRIMA RATA</w:t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L'IMPOSTA  GRAVA  SUI  FABBRICATI  E  SULLE  AREE  FABBRICABILI.</w:t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LE ALIQUOTE DELL'IMPOSTA PER L'ANNO 2004</w:t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SONO LE SEGUENTI:</w:t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- Aliquota  Ordinaria                                             6   per  mille;</w:t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- Abitazione Principale                                          5   per  mille;</w:t>
      </w:r>
    </w:p>
    <w:p>
      <w:pPr>
        <w:pStyle w:val="Normal"/>
        <w:widowControl w:val="false"/>
        <w:autoSpaceDE w:val="false"/>
        <w:rPr/>
      </w:pPr>
      <w:r>
        <w:rPr>
          <w:rFonts w:cs="Courier New" w:ascii="Bookman Old Style" w:hAnsi="Bookman Old Style"/>
        </w:rPr>
        <w:t>- Abitazioni locate e non  locate                             6  per  mille;</w:t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- Pertinenze ubicate nello stesso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Courier New" w:ascii="Bookman Old Style" w:hAnsi="Bookman Old Style"/>
        </w:rPr>
        <w:t>edificio dell'abitazione principale                         5  per  mille;</w:t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LE BASI IMPONIBILI I.C.I. PER  L'ANNO IN CORSO RELATIVAMENTE ALLE AREE FABBRICABILI SONO STATE DETERMINATE CON DELIBERA  G.C. N° 57/2002  COME DI SEGUITO SPECIFICATO:</w:t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- ZONA   Red - Rcr - Re - Rcl - Rcd.                             Euro/mq.     26,00</w:t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- ZONA   Rep (Residenziale Economica e Popolare)               "          10,00</w:t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- ZONA   Ret (Insediamenti  Turistici):</w:t>
      </w:r>
    </w:p>
    <w:p>
      <w:pPr>
        <w:pStyle w:val="Normal"/>
        <w:widowControl w:val="false"/>
        <w:autoSpaceDE w:val="false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Courier New" w:ascii="Bookman Old Style" w:hAnsi="Bookman Old Style"/>
        </w:rPr>
        <w:t>- per lotti inferiori     a     mq.  5000            Euro/mq.       8,00</w:t>
      </w:r>
    </w:p>
    <w:p>
      <w:pPr>
        <w:pStyle w:val="Normal"/>
        <w:widowControl w:val="false"/>
        <w:autoSpaceDE w:val="false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Courier New" w:ascii="Bookman Old Style" w:hAnsi="Bookman Old Style"/>
        </w:rPr>
        <w:t>- per lotti superiori    a     mq.  5000                 "               13,00</w:t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- ZONA    D1 (Industriale)                                                  Euro/mq.      12,00    </w:t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- ZONA    D2  e  D2 (Artigianale, Commerciale, Servizi</w:t>
      </w:r>
    </w:p>
    <w:p>
      <w:pPr>
        <w:pStyle w:val="Normal"/>
        <w:widowControl w:val="false"/>
        <w:autoSpaceDE w:val="false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cs="Courier New" w:ascii="Bookman Old Style" w:hAnsi="Bookman Old Style"/>
        </w:rPr>
        <w:t>e Laboratori  Artigianali)                    "              13,00</w:t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  <w:i/>
          <w:i/>
          <w:sz w:val="20"/>
          <w:szCs w:val="20"/>
        </w:rPr>
      </w:pPr>
      <w:r>
        <w:rPr>
          <w:rFonts w:cs="Courier New" w:ascii="Bookman Old Style" w:hAnsi="Bookman Old Style"/>
          <w:i/>
          <w:sz w:val="20"/>
          <w:szCs w:val="20"/>
        </w:rPr>
        <w:t>IL PAGAMENTO DEVE ESSERE EFFETTUATO, UTILIZZANDO GLI APPOSITI MODELLI, SU  C/C  postale  n°  104885  intestato  a  E.TR.  S.p.A.  Concessione di Vibo Valentia.</w:t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  <w:i/>
          <w:i/>
          <w:sz w:val="20"/>
          <w:szCs w:val="20"/>
        </w:rPr>
      </w:pPr>
      <w:r>
        <w:rPr>
          <w:rFonts w:cs="Courier New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  <w:i/>
          <w:i/>
          <w:sz w:val="20"/>
          <w:szCs w:val="20"/>
        </w:rPr>
      </w:pPr>
      <w:r>
        <w:rPr>
          <w:rFonts w:cs="Courier New" w:ascii="Bookman Old Style" w:hAnsi="Bookman Old Style"/>
          <w:i/>
          <w:sz w:val="20"/>
          <w:szCs w:val="20"/>
        </w:rPr>
        <w:t>ULTERIORI INFORMAZIONI POSSONO ESSERE RICHIESTE AL SERVIZIO TRIBUTI DEL COMUNE.</w:t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  <w:i/>
          <w:i/>
          <w:sz w:val="20"/>
          <w:szCs w:val="20"/>
        </w:rPr>
      </w:pPr>
      <w:r>
        <w:rPr>
          <w:rFonts w:cs="Courier New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SANT’ONOFRIO, lì 20/05/2004</w:t>
      </w:r>
    </w:p>
    <w:p>
      <w:pPr>
        <w:pStyle w:val="Normal"/>
        <w:widowControl w:val="false"/>
        <w:autoSpaceDE w:val="false"/>
        <w:jc w:val="right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IL RESPONSABILE DEL SERVIZIO</w:t>
      </w:r>
    </w:p>
    <w:p>
      <w:pPr>
        <w:pStyle w:val="Normal"/>
        <w:widowControl w:val="false"/>
        <w:autoSpaceDE w:val="false"/>
        <w:jc w:val="right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= geom. Giuseppe  Rizzo =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6:01:00Z</dcterms:created>
  <dc:creator> </dc:creator>
  <dc:description/>
  <dc:language>en-US</dc:language>
  <cp:lastModifiedBy> </cp:lastModifiedBy>
  <dcterms:modified xsi:type="dcterms:W3CDTF">2004-05-27T16:01:00Z</dcterms:modified>
  <cp:revision>2</cp:revision>
  <dc:subject/>
  <dc:title>ÐÏ_à¡±_á________________;___þÿ</dc:title>
</cp:coreProperties>
</file>