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MUNE DI MONTEROSSO CALABRO</w:t>
      </w:r>
    </w:p>
    <w:p>
      <w:pPr>
        <w:pStyle w:val="Heading4"/>
        <w:rPr/>
      </w:pPr>
      <w:r>
        <w:rPr/>
        <w:t>PROVINCIA DI VIBO VALEN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ratto Delibera C.C. N. 24 DEL 04/12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OGGETTO : APPROVAZIONE BILANCIO DI PREVISIONE 2004, PLURIENNA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04/2006,  RELAZIONE  PREVISIONALE  E  PROGRAMMATICA 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ELENCO OPERE PUBBLICHE, DETERMINAZIONE TARIF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Heading2"/>
        <w:rPr/>
      </w:pPr>
      <w:r>
        <w:rPr/>
        <w:t>Omis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)Determinare per l’esercizio 2004 le tariffe delle imposte, delle tasse  e dei servizi a domanda negli stessi importi deliberati con atto consiliare n. 15/2000, integralmente recepito ed allegato per esserne parte integrante e costitutiva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                                                                      Omiss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                                                                      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rvizi a domanda individu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lestre Comunali e campo da tenn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Heading2"/>
        <w:rPr/>
      </w:pPr>
      <w:r>
        <w:rPr/>
        <w:t>Servizio Nettezza Urb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rvizio idric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blicita’ e pubblica affiss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sa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I C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erma l’aliquota del 6 per mille    ( Delibera Consiliare n. 08/ 99 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izionale IRPE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95"/>
        </w:tabs>
        <w:ind w:left="4395" w:hanging="4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4:00Z</dcterms:created>
  <dc:creator>COMUNE DI MONTEROSSO</dc:creator>
  <dc:description/>
  <dc:language>en-US</dc:language>
  <cp:lastModifiedBy>COMUNE DI MONTEROSSO</cp:lastModifiedBy>
  <dcterms:modified xsi:type="dcterms:W3CDTF">2004-03-25T15:50:00Z</dcterms:modified>
  <cp:revision>1</cp:revision>
  <dc:subject/>
  <dc:title>COMUNE DI MONTEROSSO CALABRO</dc:title>
</cp:coreProperties>
</file>