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C O M U N E  DI  M A I E R A T O</w:t>
        <w:softHyphen/>
        <w:t xml:space="preserve">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Provincia di Vibo Valentia)</w:t>
        <w:softHyphen/>
        <w:t xml:space="preserve">                        </w:t>
      </w:r>
    </w:p>
    <w:p>
      <w:pPr>
        <w:pStyle w:val="Normal"/>
        <w:rPr/>
      </w:pPr>
      <w:r>
        <w:rPr/>
        <w:softHyphen/>
        <w:t xml:space="preserve">                                                                          </w:t>
      </w:r>
    </w:p>
    <w:p>
      <w:pPr>
        <w:pStyle w:val="Normal"/>
        <w:rPr/>
      </w:pPr>
      <w:r>
        <w:rPr/>
        <w:softHyphen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DELIBERAZIONE DELLA GIUNTA COMUNALE</w:t>
        <w:softHyphen/>
        <w:t xml:space="preserve">                    </w:t>
      </w:r>
    </w:p>
    <w:p>
      <w:pPr>
        <w:pStyle w:val="Normal"/>
        <w:rPr/>
      </w:pPr>
      <w:r>
        <w:rPr/>
        <w:softHyphen/>
        <w:t xml:space="preserve">                                                                          </w:t>
      </w:r>
    </w:p>
    <w:p>
      <w:pPr>
        <w:pStyle w:val="Normal"/>
        <w:rPr/>
      </w:pPr>
      <w:r>
        <w:rPr/>
        <w:softHyphen/>
        <w:t xml:space="preserve">                                                                          </w:t>
      </w:r>
    </w:p>
    <w:p>
      <w:pPr>
        <w:pStyle w:val="Normal"/>
        <w:rPr/>
      </w:pPr>
      <w:r>
        <w:rPr/>
        <w:t>N. 20 del Reg. Data 25/03//04</w:t>
        <w:softHyphen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softHyphen/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Conferma determinazione tariffe anno 2004 - (adeguamento tass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altimento RR.SS.UU. - adeguamento canone depurazione - adeguamento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iffe a domanda individuale).</w:t>
        <w:softHyphen/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'anno duemilaquattro, addi venticinque del mese di marzo  alle ore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,30, nella sala delle adunanze del Comune suddetto, convocata con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osito avviso la Giunta Comunale, si è la medesima riunita nelle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posito avviso la Giunta Comunale, si è la medesima riunita nelle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ne seguenti:</w:t>
        <w:softHyphen/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ognome   e   nome                                                      pres.    ass.</w:t>
        <w:softHyphen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SILVAGGIO        Alfredo             Sindaco                           si       .. </w:t>
        <w:softHyphen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) MARUCCIO         Franco Antonio      Assessore                 si       .. </w:t>
        <w:softHyphen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) BARBIERI            Nicola              Assessore                       ..       si </w:t>
        <w:softHyphen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) CURIGLIANO      Giacomo             Assessore                    si       .. </w:t>
        <w:softHyphen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) DIRENZO             Lorenzo             Assessore                      si       .. </w:t>
        <w:softHyphen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) RIZZO                   Francesco Leonardo  Assessore              ..       si </w:t>
        <w:softHyphen/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7) CIRILLO              Nicola              Assessore                         ..       si </w:t>
        <w:softHyphen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iede il Sindaco SILVAGGIO Ing. Alfredo.</w:t>
        <w:softHyphen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ecipa il Segretario Capo Dott.ssa Stella PRANDINA.</w:t>
        <w:softHyphen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indaco - Presidente, constatato il numero legale degli intervenu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aperta l'adunanza ed invita i presenti alla trattazione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'argomento indicato in oggetto.</w:t>
        <w:softHyphen/>
        <w:t xml:space="preserve">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LA GIUNTA COMUNALE</w:t>
        <w:softHyphen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bisogna procedere alla determinazione delle tariffe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ali per l'anno 2004;</w:t>
        <w:softHyphen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e le deliberazioni della Giunta Comunale n. 13 del 26/02/1999 ad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"Determinazione aliquota I.C.I. per l'anno 1999", n. 14 del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/02/1999 ad oggetto:"Determinazione tariffe tassa smaltiment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R.SS.UU. per l'anno 1999";</w:t>
        <w:softHyphen/>
        <w:t xml:space="preserve">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a la delibera del Commissario Prefettizio n. 14 del 07/03/2001, 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"Determinazione aliquota opzionale addizionale comunale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'IRPEF - Istituzione";</w:t>
        <w:softHyphen/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la delibera del  Commissario Prefettizio n. 15 del 07/03/2001, ad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getto:"Determinazione tariffe anno 2001";</w:t>
        <w:softHyphen/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tenuto dover confermare sia l'aliquota IRPEF, sia le tariffe per come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pra determinate;</w:t>
        <w:softHyphen/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o ciò premesso;</w:t>
        <w:softHyphen/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il D.Lgs. n. 267/2000;</w:t>
        <w:softHyphen/>
        <w:t xml:space="preserve">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enuto di dover provvedere in merito;</w:t>
        <w:softHyphen/>
        <w:t xml:space="preserve">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il parere favorevole di regolarità tecnico-contabile ai sensi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l'art. 49 del D.Lgs. 267/2000;</w:t>
        <w:softHyphen/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voti unanimi, espressi nei modi di legge;</w:t>
        <w:softHyphen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 E L I B E R A</w:t>
        <w:softHyphen/>
        <w:t xml:space="preserve">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confermare, come conferma, sia l'aliquota IRPEF per l'anno 2004 p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stabilito dalla delibera del Commissario Prefettizio n. 14 e s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tariffe per come determinate dalla delibera del Commissario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fettizio n. 15 del 07/03/2001.</w:t>
        <w:softHyphen/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I SEGUITO.</w:t>
        <w:softHyphen/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LA GIUNTA COMUNALE</w:t>
        <w:softHyphen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>Attesa l'urgenza di provvedere in merito;</w:t>
        <w:softHyphen/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sto l'art. 134 del D.Lgs. n. 267/2000;</w:t>
        <w:softHyphen/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nime;</w:t>
        <w:softHyphen/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 E L I B E R A</w:t>
        <w:softHyphen/>
        <w:softHyphen/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DICHIARARE IL PRESENTE ATTO IMMEDIATAMENTE ESECUTIVO.</w:t>
        <w:softHyphen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 xml:space="preserve">                                                                 </w:t>
        <w:softHyphen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quanto sopra il presente verbale che viene letto, approvato 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ttoscritto come segue:</w:t>
        <w:softHyphen/>
        <w:t xml:space="preserve">                                         </w:t>
      </w:r>
    </w:p>
    <w:p>
      <w:pPr>
        <w:pStyle w:val="Normal"/>
        <w:rPr/>
      </w:pPr>
      <w:r>
        <w:rPr/>
        <w:softHyphen/>
        <w:t xml:space="preserve">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softHyphen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IL SINDACO  -  PRESIDENTE                    IL SEGRETARIO COMUNALE</w:t>
        <w:softHyphen/>
        <w:t xml:space="preserve"> </w:t>
      </w:r>
    </w:p>
    <w:p>
      <w:pPr>
        <w:pStyle w:val="Normal"/>
        <w:rPr/>
      </w:pPr>
      <w:r>
        <w:rPr/>
        <w:t>- Ing. Alfredo Silvaggio -                 -  D.ssa Stella PRANDINA-</w:t>
        <w:softHyphen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11:00Z</dcterms:created>
  <dc:creator>SEnzo</dc:creator>
  <dc:description/>
  <dc:language>en-US</dc:language>
  <cp:lastModifiedBy>SEnzo</cp:lastModifiedBy>
  <dcterms:modified xsi:type="dcterms:W3CDTF">2004-06-03T09:17:00Z</dcterms:modified>
  <cp:revision>1</cp:revision>
  <dc:subject/>
  <dc:title>                    C O M U N E  DI  M A I E R A T O                      </dc:title>
</cp:coreProperties>
</file>