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missis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 stabilire ai fini dell’applicazione dell’imposta comunale sugli immobili, (I.C.I.) in questo Comune, </w:t>
      </w:r>
      <w:r>
        <w:rPr>
          <w:highlight w:val="yellow"/>
        </w:rPr>
        <w:t>per l’anno 2004, l’aliquota unica del 5,50 per mille</w:t>
      </w:r>
      <w:r>
        <w:rPr/>
        <w:t>, con detrazione per la prima abitazione (residenti nella stessa) nella misura unica di € 103,29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/>
        <w:t>Di disporre che la presente deliberazione sia pubblicata per estratto nella Gazzetta Ufficiale della Repubblica Italian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ichiarare la presente deliberazione, con separata votazione unanime, immediatamente esecutiva ai sensi dell'art. 134, comma 4, del D.Lgs. n. 267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0:40:00Z</dcterms:created>
  <dc:creator>Nicola Lori</dc:creator>
  <dc:description/>
  <dc:language>en-US</dc:language>
  <cp:lastModifiedBy>Nicola Lori</cp:lastModifiedBy>
  <dcterms:modified xsi:type="dcterms:W3CDTF">2004-10-06T10:42:00Z</dcterms:modified>
  <cp:revision>1</cp:revision>
  <dc:subject/>
  <dc:title>Omissis…</dc:title>
</cp:coreProperties>
</file>