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COMUNE DI ROMBIOL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vincia di Vibo Valenti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ESTRATTO DELLA DELIBERAZIONE ADOTTATA DAL COMUNE DI ROMBIOLO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( Prov. VV ) IN MATERIA DI ALIQUOTA ICI PER L’ANNO DI IMPOSTA 2004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OMISS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LA    GIUNTA    COMUNAL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D E L I B E R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1.     per i motivi esposti in premessa di: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a)  determinare, anche per l’anno 2004, l’aliquota dell’imposta Comunale sugli immobili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( ICI )  da applicare in questo Comune, con effetto 1° gennaio 2004, nella misura del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5 per mille per tutte le unità immobiliari, in conformità all’art. 6 del D.Lgs. 31/12/1992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n.504;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)  non avvalersi, per l’anno 2004, della facoltà di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1.  ridurre l’imposta per l’unità immobiliare adibita ad abitazione principale;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2.  elevare l’imposta della detrazione per l’abitazione principale;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3.  considerare adibita ad abitazione principale l’unità immobiliare posseduta da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 xml:space="preserve">anziani o disabili che sono ricoverati permanentemente in istituti di ricovero o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sanitari;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4.  deliberare aliquote agevolate in favore di proprietari che seguono interventi di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recupero del patrimonio edilizio;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5.  deliberare aliquote ICI più favorevoli per i proprietari che concedono in locazione 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titolo di abitazione principale immobili alle condizioni previste dagli accordi tipo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on applicare l’imposta sugli immobili rurali che non possiedono più i requisiti di</w:t>
      </w:r>
    </w:p>
    <w:p>
      <w:pPr>
        <w:pStyle w:val="Normal"/>
        <w:ind w:left="960" w:hanging="0"/>
        <w:rPr>
          <w:b/>
          <w:b/>
        </w:rPr>
      </w:pPr>
      <w:r>
        <w:rPr>
          <w:b/>
        </w:rPr>
        <w:t>ruralità e che sono stati iscritti entro il 31/12/1999, al catasto fabbricati;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2.     di tener conto, per la determinazione della base imponibile, di quanto stabilito </w:t>
      </w:r>
    </w:p>
    <w:p>
      <w:pPr>
        <w:pStyle w:val="Normal"/>
        <w:ind w:left="960" w:hanging="0"/>
        <w:rPr>
          <w:b/>
          <w:b/>
        </w:rPr>
      </w:pPr>
      <w:r>
        <w:rPr>
          <w:b/>
        </w:rPr>
        <w:t>dall’art. 5 del D.Lgs. 30 dicembre 1992, n. 504 e successive modificazioni, compreso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 xml:space="preserve">quanto stabilito dai commi 48, 51 e 52, lett. a, dell’art. 3 della della legge  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23  dicembre 1996, n. 662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di detrarre dall’imposta dovuta per l’unità immobiliare adibita ad abitazione </w:t>
      </w:r>
    </w:p>
    <w:p>
      <w:pPr>
        <w:pStyle w:val="Normal"/>
        <w:ind w:left="960" w:hanging="0"/>
        <w:rPr>
          <w:b/>
          <w:b/>
        </w:rPr>
      </w:pPr>
      <w:r>
        <w:rPr>
          <w:b/>
        </w:rPr>
        <w:t>principale del soggetto passivo, fino alla concorrenza del suo ammontare,</w:t>
      </w:r>
    </w:p>
    <w:p>
      <w:pPr>
        <w:pStyle w:val="Normal"/>
        <w:ind w:left="960" w:hanging="0"/>
        <w:rPr/>
      </w:pPr>
      <w:r>
        <w:rPr>
          <w:b/>
        </w:rPr>
        <w:t>lire 200.000 rapportate al periodo dell’anno durante il quale si protrae tale</w:t>
      </w:r>
    </w:p>
    <w:p>
      <w:pPr>
        <w:pStyle w:val="Normal"/>
        <w:ind w:left="960" w:hanging="0"/>
        <w:rPr>
          <w:b/>
          <w:b/>
        </w:rPr>
      </w:pPr>
      <w:r>
        <w:rPr>
          <w:b/>
        </w:rPr>
        <w:t>destinazione, se l’unità immobiliare è adibita ad abitazione principale da più</w:t>
      </w:r>
    </w:p>
    <w:p>
      <w:pPr>
        <w:pStyle w:val="Normal"/>
        <w:ind w:left="960" w:hanging="0"/>
        <w:rPr>
          <w:b/>
          <w:b/>
        </w:rPr>
      </w:pPr>
      <w:r>
        <w:rPr>
          <w:b/>
        </w:rPr>
        <w:t>soggetti passivi, la detrazione spetta a ciascuno di essi proporzionalmente all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quota per la quale la destinazione medesima si verific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Per abitazione principale si intende quella nella quale il contribuente che la possied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A titolo di proprietà, usufrutto od altro diritto reale, ed i suoi familiari dimoran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Abitualmen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Le disposizioni di cui al presente capo si applicano anche alle unità immobiliari 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 xml:space="preserve">appartenenti alle cooperative edilizie a proprietà indivisa adibita ad abitazione 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principale dei soci assegnatari, nonché agli alloggi regolarmente assegnati dagl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Istituti autonomi per le case popolari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i stabilire che l’imposta ridotta dal cinquanta per cento ( 50 ) per i fabbricati</w:t>
      </w:r>
    </w:p>
    <w:p>
      <w:pPr>
        <w:pStyle w:val="Normal"/>
        <w:ind w:left="960" w:hanging="0"/>
        <w:rPr>
          <w:b/>
          <w:b/>
        </w:rPr>
      </w:pPr>
      <w:r>
        <w:rPr>
          <w:b/>
        </w:rPr>
        <w:t>dichiarati inagibili od inabitabili e di fatto non utilizzati, limitatamente al period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dell’anno durante il quale viene accertata la sussistenza di tali condizion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dall’Ufficio Tecnico del Comune, con perizia a carico del proprietario che alleg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idonea documentazione alla dichiarazione. In alternativa il contribuente h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facoltà di presentare dichiarazione sostitutiva sottoscritta ai sensi degli artt.38 e 47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del D.P.R. del 28/12/2000, n. 445, nella quale, deve dichiarare la data d’inizio dell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condizioni che rendono inagibile e comunque inutilizzabile l’immobile.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Il contribuente ha l’obbligo di comunicare al Comune, con Raccomandata A.R., la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data di ultimazione dei lavori di ricostruzione o restauro ovvero, se antecedente, l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data dalla quale l’immobile è comunque utilizzato. Il comune può effettuar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accertamenti d’ufficio per verificare la veridicità di quanto dichiarato dal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contribuente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i dare atto che, ai sensi del secondo comma dell’art. 58 del D.Lgs. 15/12/1997</w:t>
      </w:r>
    </w:p>
    <w:p>
      <w:pPr>
        <w:pStyle w:val="Normal"/>
        <w:ind w:left="960" w:hanging="0"/>
        <w:rPr>
          <w:b/>
          <w:b/>
        </w:rPr>
      </w:pPr>
      <w:r>
        <w:rPr>
          <w:b/>
        </w:rPr>
        <w:t>N. 446, per l’applicazione dell’art. 9 del D. Lgs. N. 504/1992, relativo alle modalità</w:t>
      </w:r>
    </w:p>
    <w:p>
      <w:pPr>
        <w:pStyle w:val="Normal"/>
        <w:ind w:left="960" w:hanging="0"/>
        <w:rPr>
          <w:b/>
          <w:b/>
        </w:rPr>
      </w:pPr>
      <w:r>
        <w:rPr>
          <w:b/>
        </w:rPr>
        <w:t xml:space="preserve">di applicazione dell’imposta ai terreni agricoli, si considerano coltivatori diretti </w:t>
      </w:r>
    </w:p>
    <w:p>
      <w:pPr>
        <w:pStyle w:val="Normal"/>
        <w:ind w:left="960" w:hanging="0"/>
        <w:rPr>
          <w:b/>
          <w:b/>
        </w:rPr>
      </w:pPr>
      <w:r>
        <w:rPr>
          <w:b/>
        </w:rPr>
        <w:t xml:space="preserve">od imprenditori agricoli a titolo principale le persone fisiche iscritti negli appositi   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 xml:space="preserve">elenchi comunali di cui all’art. 11 della legge 9/1963, soggette al corrispondente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obbligo assicurativo per invalidità, vecchiaia e malattia, la cui eventuale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cancellazione ha effetto a decorrere dal 1° gennaio dell’anno successivo.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6.     di dare atto che nella determinazione dell’aliquota sono state tenute presenti le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esigenze di equilibrio economico-finanziario del bilancio annuale di previsione del</w:t>
      </w:r>
    </w:p>
    <w:p>
      <w:pPr>
        <w:pStyle w:val="Normal"/>
        <w:ind w:left="480" w:hanging="0"/>
        <w:rPr/>
      </w:pPr>
      <w:r>
        <w:rPr>
          <w:b/>
        </w:rPr>
        <w:t xml:space="preserve">        </w:t>
      </w:r>
      <w:r>
        <w:rPr>
          <w:b/>
        </w:rPr>
        <w:t xml:space="preserve">Comune e che i provvedimenti sopra disposti rispettano tale equilibri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OMISS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Copia Conforme all’original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Rombiolo, lì  24 Marzo 2004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Il Segretario Comunal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-  Dr. Vincendo Calzone -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06:42:00Z</dcterms:created>
  <dc:creator>Comune di Rombiolo</dc:creator>
  <dc:description/>
  <dc:language>en-US</dc:language>
  <cp:lastModifiedBy>Administrator</cp:lastModifiedBy>
  <cp:lastPrinted>2004-03-18T17:53:00Z</cp:lastPrinted>
  <dcterms:modified xsi:type="dcterms:W3CDTF">2004-04-15T06:42:00Z</dcterms:modified>
  <cp:revision>2</cp:revision>
  <dc:subject/>
  <dc:title>COMUNE DI ROMBIOLO</dc:title>
</cp:coreProperties>
</file>