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missis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LIBER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di determinare nella misura del 5,50 °/°° l’aliquita ICI per l’anno 2004 applicabile agli im=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obili adibiti ad abitazione principale nel Comune di Briatico;</w:t>
      </w:r>
    </w:p>
    <w:p>
      <w:pPr>
        <w:pStyle w:val="Normal"/>
        <w:rPr>
          <w:b/>
          <w:b/>
        </w:rPr>
      </w:pPr>
      <w:r>
        <w:rPr>
          <w:b/>
        </w:rPr>
        <w:t>2-di determinare nella misura del 7 °/°° l’aliquita ICI per l’anno 2004 applicabile agli altr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mmobili posseduti nel territorio comunale;</w:t>
      </w:r>
    </w:p>
    <w:p>
      <w:pPr>
        <w:pStyle w:val="Normal"/>
        <w:rPr>
          <w:b/>
          <w:b/>
        </w:rPr>
      </w:pPr>
      <w:r>
        <w:rPr>
          <w:b/>
        </w:rPr>
        <w:t>3-di determinare nella misura del 7 °/°° l’aliquita ICI per l’anno 2004 per tutti i terren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dificabile;</w:t>
      </w:r>
    </w:p>
    <w:p>
      <w:pPr>
        <w:pStyle w:val="Normal"/>
        <w:rPr>
          <w:b/>
          <w:b/>
        </w:rPr>
      </w:pPr>
      <w:r>
        <w:rPr>
          <w:b/>
        </w:rPr>
        <w:t>4-di determinare, confermando, nella misura di euro 154,94 la detrazione per gli immobil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tilizzati quale abitazione principale da soggetti pensionati con reddito non superiore al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oppio del minimo INPS e possessori della sola abitazione principale;</w:t>
      </w:r>
    </w:p>
    <w:p>
      <w:pPr>
        <w:pStyle w:val="Normal"/>
        <w:rPr>
          <w:b/>
          <w:b/>
        </w:rPr>
      </w:pPr>
      <w:r>
        <w:rPr>
          <w:b/>
        </w:rPr>
        <w:t>5-di determinare nella misura di euro 103,29 la detrazione per l’abitazione principale;</w:t>
      </w:r>
    </w:p>
    <w:p>
      <w:pPr>
        <w:pStyle w:val="Normal"/>
        <w:rPr>
          <w:b/>
          <w:b/>
        </w:rPr>
      </w:pPr>
      <w:r>
        <w:rPr>
          <w:b/>
        </w:rPr>
        <w:t>6-di considerare abitazione principale l’unità immobiliare posseduta in proprietà o usufrutt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a soggetti anziani o disabili con residenza in istituto di ricovero o sanitari con ricover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ermanent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-di estendere l’aliquota e la detrazione applicabile all’abitazione principale anche alla rela=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iva pertinenza, intendendosi quale unica pertinenza, il garage o il box o il magazzino anch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stintamente iscritto in catasto, qualificato con la categoria catastale C/6, appartenente ad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un medesimo corpo immobiliare o a corpo immobiliare contiguo, anche se con accesso da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iverse vie .</w:t>
      </w:r>
    </w:p>
    <w:p>
      <w:pPr>
        <w:pStyle w:val="Normal"/>
        <w:rPr>
          <w:b/>
          <w:b/>
        </w:rPr>
      </w:pPr>
      <w:r>
        <w:rPr>
          <w:b/>
        </w:rPr>
        <w:t>8-dichiarare il presente atto immediatamente eseguibile ai sensi dell’art. 134 comma 4 del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.lvo 18.8.2000 n.  267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rpodeltesto2">
    <w:name w:val="Corpo del testo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52:00Z</dcterms:created>
  <dc:creator>COMUNE DI BRIATICO </dc:creator>
  <dc:description/>
  <dc:language>en-US</dc:language>
  <cp:lastModifiedBy>Nicola Lori</cp:lastModifiedBy>
  <cp:lastPrinted>2004-03-09T08:43:00Z</cp:lastPrinted>
  <dcterms:modified xsi:type="dcterms:W3CDTF">2004-10-06T10:52:00Z</dcterms:modified>
  <cp:revision>2</cp:revision>
  <dc:subject/>
  <dc:title>COMUNE DI BRIATICO  </dc:title>
</cp:coreProperties>
</file>