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RATTO DELLA DELIBERAZIONE ADOTTATA DAL COMUNE DI RAPONE (PZ) IN MATERIA DI ALIQUOTA ICI PER L'ANNO DI IMPOSTA 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"CONFERMARE nella misura del 4 per mille l'aliquota dell'imposta comunale sugli immobili da applicarsi in territorio comunale per l'esercizio  2004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"OMISSIS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6:00Z</dcterms:created>
  <dc:creator>panarielloc</dc:creator>
  <dc:description/>
  <dc:language>en-US</dc:language>
  <cp:lastModifiedBy>panarielloc</cp:lastModifiedBy>
  <dcterms:modified xsi:type="dcterms:W3CDTF">2004-11-02T12:06:00Z</dcterms:modified>
  <cp:revision>1</cp:revision>
  <dc:subject/>
  <dc:title>ESTRATTO DELLA DELIBERAZIONE ADOTTATA DAL COMUNE DI RAPONE (PZ) IN MATERIA DI ALIQUOTA ICI PER L'ANNO DI IMPOSTA  2004:</dc:title>
</cp:coreProperties>
</file>