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TO DELLA DELIBERAZIONE ADOTTATA DAL COMUNE DI NEMOLI (PROVINCIA DI POTENZA) IN MATERIA DI ALIQUOTA ICI PER L’ANNO DI IMPOSTA 2004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MISSIS…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riconfermare per l’anno 2004 l’aliquota I.C.I. – Imposta Comunale Immobiliare – nella misura del 5 (cinque) per m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in euro 103,29 la detrazione per l’unità immobiliare adibita ad abitazione principale del soggetto passivo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MISSIS…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4:00Z</dcterms:created>
  <dc:creator>panarielloc</dc:creator>
  <dc:description/>
  <dc:language>en-US</dc:language>
  <cp:lastModifiedBy>panarielloc</cp:lastModifiedBy>
  <dcterms:modified xsi:type="dcterms:W3CDTF">2004-11-02T10:54:00Z</dcterms:modified>
  <cp:revision>1</cp:revision>
  <dc:subject/>
  <dc:title>ESTRATTO DELLA DELIBERAZIONE ADOTTATA DAL COMUNE DI NEMOLI (PROVINCIA DI POTENZA) IN MATERIA DI ALIQUOTA ICI PER L’ANNO DI IMPOSTA 2004</dc:title>
</cp:coreProperties>
</file>