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lang w:eastAsia="it-IT"/>
        </w:rPr>
      </w:pPr>
      <w:r>
        <w:rPr>
          <w:rFonts w:cs="Tahoma" w:ascii="Tahoma" w:hAnsi="Tahoma"/>
          <w:sz w:val="32"/>
          <w:lang w:eastAsia="it-IT"/>
        </w:rPr>
        <w:t>COMUNE DI CIRIGLIANO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LA GIUNTA COMUNALE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Omissis..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1. Di riconfermare per l’anno 2004 l’aliquota I.C.I. nella misura del 6 per mille con una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trazione di Euro 103,29 per l’abitazione principale e sua pertinenza;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2. Di precisare che per pertinenza dell’abitazione principale si potrà indicare un solo ben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patrimoniale, pur se fisicamente allocato in immobile diverso da quello dell’abitazione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b/>
          <w:sz w:val="24"/>
          <w:lang w:eastAsia="it-IT"/>
        </w:rPr>
        <w:t>principale;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8:00Z</dcterms:created>
  <dc:creator>panarielloc</dc:creator>
  <dc:description/>
  <dc:language>en-US</dc:language>
  <cp:lastModifiedBy>panarielloc</cp:lastModifiedBy>
  <dcterms:modified xsi:type="dcterms:W3CDTF">2004-04-20T12:48:00Z</dcterms:modified>
  <cp:revision>1</cp:revision>
  <dc:subject/>
  <dc:title>COMUNE DI CIRIGLIANO</dc:title>
</cp:coreProperties>
</file>