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con D.M. 23.12.03 il Ministro dell’interno ha differito al 31.3.04 il termine per l’approvazione dei bilanci di previsione per l’anno 2004 di province, comuni, unioni di comuni e comunità monta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l’art. 27 comma 8 legge finanziaria 448/01(in sostituzione dell’art. 53 c.16 L. 388/00) che stabilisce il termine per deliberare le tariffe dei tributi e dei servizi pubblici entro la data fissata da norme statali per la deliberazione del bilancio di previs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MESSO che l’aliquota dell’Imposta Comunale sugli Immobili deve essere deliberata in misura non inferiore al 4 per mille e ne superiore al 7 per mille ai sensi dell’art. 6 del decreto legislativo  30.12.92, n. 504, sostituito dal comma 53 art. 3 L. 662/96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che questo Comune, per l’anno 2004, intende applicare per la generalità dei contribuenti l’aliquota unica del 5,5 per mille , come pure una unica detrazione di € 103.29 dall’imposta dovuta per l’unità immobiliare adibita ad abitazione principal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pareri favorevoli in ordine alla regolarità tecnica e contabile resi dai responsabili dei servizi ai sensi dell’art. 49, comma 1 del d. lgs.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 VOTI unanimi favorevoli resi per alzata di m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) - Di riconfermare per l’anno 2004 l’imposta comunale sugli immobili (I.C.I.) nella misura dell’aliquota unica del 5,5 (cinquevirgolacinque) per mil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- Di riconfermare per l’anno 2004 in € 103.29, come per legge, la detrazione dall’imposta dovuta per l’unità immobiliare adibita ad abitazione princip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- Di trasmettere copia del presente atto al responsabile del serviz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– Di allegare copia della presente deliberazione al bilancio di previsione dell’esercizio 2004 in conformità a quanto disposto dall’art. 172 del D.Lgs. n. 267/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indaco Presidente, propone che sia posta in votazione l’immediata eseguibilità del provvedimento, pertant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dita la proposta, ad unanimità di voti favorevoli resi per alzata di m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rendere il presente provvedimento immediatamente eseguibile ai sensi dell’art. 134, co. 4 del d. lgs.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9:00Z</dcterms:created>
  <dc:creator>COMUNE DI CRACO - MT</dc:creator>
  <dc:description/>
  <dc:language>en-US</dc:language>
  <cp:lastModifiedBy>COMUNE DI CRACO</cp:lastModifiedBy>
  <cp:lastPrinted>2002-02-14T17:48:00Z</cp:lastPrinted>
  <dcterms:modified xsi:type="dcterms:W3CDTF">2004-04-16T06:59:00Z</dcterms:modified>
  <cp:revision>2</cp:revision>
  <dc:subject/>
  <dc:title>IL CONSIGLIO COMUNALE</dc:title>
</cp:coreProperties>
</file>