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razione abitazione principale e sue pertinenze con portatore di handicap convivente Euro 154.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10:00Z</dcterms:created>
  <dc:creator>panarielloc</dc:creator>
  <dc:description/>
  <dc:language>en-US</dc:language>
  <cp:lastModifiedBy>panarielloc</cp:lastModifiedBy>
  <dcterms:modified xsi:type="dcterms:W3CDTF">2004-05-19T11:11:00Z</dcterms:modified>
  <cp:revision>1</cp:revision>
  <dc:subject/>
  <dc:title>Detrazione abitazione principale e sue pertinenze con portatore di handicap convivente Euro 154</dc:title>
</cp:coreProperties>
</file>