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SAN GIORGIO LUCANO</w:t>
      </w:r>
    </w:p>
    <w:p>
      <w:pPr>
        <w:pStyle w:val="Normal"/>
        <w:jc w:val="center"/>
        <w:rPr/>
      </w:pPr>
      <w:r>
        <w:rPr/>
        <w:t>(PROVINCIA DI MATERA)</w:t>
      </w:r>
    </w:p>
    <w:p>
      <w:pPr>
        <w:pStyle w:val="Normal"/>
        <w:jc w:val="both"/>
        <w:rPr/>
      </w:pPr>
      <w:r>
        <w:rPr/>
        <w:t>C.A.P. 75027</w:t>
      </w:r>
    </w:p>
    <w:p>
      <w:pPr>
        <w:pStyle w:val="Normal"/>
        <w:jc w:val="both"/>
        <w:rPr/>
      </w:pPr>
      <w:r>
        <w:rPr/>
        <w:t>Tel.0835/846032-Fax:0835/8463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</w:t>
      </w:r>
      <w:r>
        <w:rPr/>
        <w:t>Estratto della deliberazione adottata dal Comune di San Giorgio Lucano ( Matera ) in materia di Aliquota I.C.I. per l’anno di imposta 2004”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Deliberazione G. M. nr. 16 del 08.03.2004, resa immediatamente  esecutiva, e pubblicata all’Albo Pretorio in data  10.03.2004-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MPOSTA COMUNALE SUGLI IMMOBILI (I.C.I.)- DETERMINAZIONE ALIQUOTA- ( ART.4 LEGGE 421 DEL 29.10.19992)-ANNO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MISSI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SI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-Di confermare, anche  per l’anno 2004, l’aliquota I.C.I. nella misura del 6 (Sei) per mille per le abitazioni;</w:t>
      </w:r>
    </w:p>
    <w:p>
      <w:pPr>
        <w:pStyle w:val="Normal"/>
        <w:jc w:val="both"/>
        <w:rPr/>
      </w:pPr>
      <w:r>
        <w:rPr/>
        <w:t>2-Di confermare , per l’anno 2004, in Euro 103,29 la detrazione dell’imposta dovuta per l’unità immobiliare adibita ad abitazione principale;</w:t>
      </w:r>
    </w:p>
    <w:p>
      <w:pPr>
        <w:pStyle w:val="Normal"/>
        <w:jc w:val="both"/>
        <w:rPr/>
      </w:pPr>
      <w:r>
        <w:rPr/>
        <w:t>3- Di confermare, per l'anno 2004, l'aliquota I.C.I. nella misura del 5 ( Cinque) per mille per le  AREE FABBRICABILI;</w:t>
      </w:r>
    </w:p>
    <w:p>
      <w:pPr>
        <w:pStyle w:val="Normal"/>
        <w:jc w:val="both"/>
        <w:rPr/>
      </w:pPr>
      <w:r>
        <w:rPr/>
        <w:t>4- Di trasmettere copia del presente  atto al Ministero delle Finanze- Direzione centrale per la fiscalità lo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i Attesta che la presente è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onforme al suo original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an Giorgio Lucano Lì 12/03/20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Funzionario Responsabile d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ervizio I. C. 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( Pasquale NAPOL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47:00Z</dcterms:created>
  <dc:creator>RAGIONERIA</dc:creator>
  <dc:description/>
  <dc:language>en-US</dc:language>
  <cp:lastModifiedBy>UFF. RAGIONERIA</cp:lastModifiedBy>
  <dcterms:modified xsi:type="dcterms:W3CDTF">2004-05-27T07:47:00Z</dcterms:modified>
  <cp:revision>2</cp:revision>
  <dc:subject/>
  <dc:title>COMUNE DI SAN GIORGIO LUCANO</dc:title>
</cp:coreProperties>
</file>