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sto il D.Lgs. 30 dicembre 1992, n. 504, e successive modificazioni ed integrazioni, con il quale viene, tra l'altro, disposto, con decorrenza dall'anno 1993, l'istituzione dell'imposta comunale sugli immobili (I.C.I.), definendone i presupposti, i soggetti passivi ed attivi del tributo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iderato che il prelievo del tributo opera con l'applicazione di aliquote stabilite dall'Ente impositore sulla base di criteri predeterminati, tassativi o facoltativi, e con l'applicazione di riduzioni e detrazioni, anch'esse tassative o facoltative, nei modi e termini sanciti dagli artt. 6 e 8 del succitato decreto legislativo n. 504 del 1992, e successive modificazioni ed integrazioni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rificato che le tariffe e detrazioni applicate nel periodo di imposta 2003, stabilite con deliberazione di questa giunta comunale n. 42 del 05 marzo 2003, sono state fissate nelle seguenti misu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e unità immobiliari adibite ad abitazione principale: 5 per mill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altri beni immobili: 6,5 per mille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detrazione per  l'unità immobiliare adibita ad abitazione principale: € 103,29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vigente regolamento comunale, approvato con atto consiliare n. 5 del 27 marzo 1999, esecutiva, con il quale vengono stabilite norme circa le modalità di applicazione dell'I.C.I., così come modificato con deliberazione di C.C. n. 3 del 28/03/2002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i, in particolare, i seguenti articoli di detto regolamento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20 - Unità immobiliare adibita ad abitazione principal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21 - Unità immobiliari equiparate all'abitazione principal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22 - Detrazione per l'abitazione principal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tenuto, ciò detto, riconfermare per il periodo di imposta relativo all'anno 2004 le aliquote e detrazioni fissate per il periodo di imposta 2003, nella misura prima specifica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isto il Decreto del Ministero dell’Interno del 23 dicembre 2003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nsiderato che in forza del predetto decreto ministeriale, nonché dell’art. 53, comma 16, della legge 388/2000 e successive modificazioni, il presente atto può legittimamente essere adottato entro il 31 marzo 2004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o unanime espresso ed ottenuto per alzata di ma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er il periodo di imposta relativo all'anno 2004 le aliquote e detrazioni I.C.I. sono stabilite come segue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liqu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>per l'unità immobiliare adibita ad abitazione principale: 5 per mil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e unità immobiliari diverse dall'abitazione principale, per le aree fabbricabili e per i terreni agricoli: 6,5 per mill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etr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>per l'unità immobiliare adibita o equiparata ad abitazione principale: € 103,29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ovvedere affinché l'estratto della presente deliberazione sia inviata all'Ufficio pubblicazioni leggi e decreti - C/o Ministero grazia e giustizia - Via Arenula, 70 - 00100 Roma per la pubblicazione nella Gazzetta Ufficiale, ai sensi dell'art. 58, comma 4, del decreto legislativo 15 dicembre 1997, n. 44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Con separata votazione, espressa per alzata di mano, la presente deliberazione è dichiarata immediatamente eseguibile, ai sensi dell’art. 134, comma 4, del T.U.E.L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-ici-2004/gp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39:00Z</dcterms:created>
  <dc:creator>Ufficio Tributi</dc:creator>
  <dc:description/>
  <dc:language>en-US</dc:language>
  <cp:lastModifiedBy>Comune di Bernalda</cp:lastModifiedBy>
  <cp:lastPrinted>2004-02-05T16:36:00Z</cp:lastPrinted>
  <dcterms:modified xsi:type="dcterms:W3CDTF">2004-02-05T15:39:00Z</dcterms:modified>
  <cp:revision>2</cp:revision>
  <dc:subject/>
  <dc:title>LA GIUNTA COMUNALE</dc:title>
</cp:coreProperties>
</file>