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LA GIUNTA MUNICIPA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remesso che l’I.C.I. – Imposta Comunale sugli Immobili, è stata istituita con il titolo I, capo I del D.Lgs. 30.12.1992 n. 504 e dallo stesso disciplinata, con le modifiche ed integrazioni introdotte con successivi provvedimenti legislativ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Visto l’art. 6 del D.Lgs. precitato con il quale si stabilisce che l’aliquota da applicare alla base imponibile deve essere deliberata in misura non inferiore al 4‰ né superiore al 7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Visto l’art. 3, commi dal 53 al 59 della legge n. 662 del 23.12.1996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he per il 2004 il termine per l’approvazione del bilancio è stato differito al 31.03.2004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Ritenuto di confermare per il 2004 l’aliquota nella misura del 6‰ e la detrazione per la prima casa nella misura di Euro 154,94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Visti i pareri espressi ai sensi dell’art. 49 del D.Lgs. 18.08.2000, n. 267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Visto il T.U. sull’Ordinamento degli EE.LL.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ttesa l’urgenza di provveder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d unanimità di voti resi per alzata di ma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 E L I B E R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1) di applicare, per i motivi esposti in narrativa, nella misura del 6‰ l’aliquota ICI anche per il 2004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di stabilire anche per il 2004 la detrazione ICI per la prima casa nella misura di Euro 154,94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di disporre che la presente deliberazione sia pubblicata per estratto nella Gazzetta Uffici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di rendere, con successiva unanime votazione resa per alzata di mano, la presente deliberazione immediatamente esecutiva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POSTA DI DELIBERAZIONE DELLA GIUNTA COMUNALE NR.   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9:06:00Z</dcterms:created>
  <dc:creator>EW/LN/CB</dc:creator>
  <dc:description/>
  <cp:keywords>Ethan</cp:keywords>
  <dc:language>en-US</dc:language>
  <cp:lastModifiedBy>.</cp:lastModifiedBy>
  <cp:lastPrinted>2004-03-09T10:06:00Z</cp:lastPrinted>
  <dcterms:modified xsi:type="dcterms:W3CDTF">2004-03-17T09:31:00Z</dcterms:modified>
  <cp:revision>3</cp:revision>
  <dc:subject/>
  <dc:title>Ethan Frome</dc:title>
</cp:coreProperties>
</file>