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860"/>
        <w:gridCol w:w="2050"/>
      </w:tblGrid>
      <w:tr>
        <w:trPr>
          <w:trHeight w:val="170" w:hRule="atLeast"/>
        </w:trPr>
        <w:tc>
          <w:tcPr>
            <w:tcW w:w="1955" w:type="dxa"/>
            <w:tcBorders/>
          </w:tcPr>
          <w:p>
            <w:pPr>
              <w:pStyle w:val="Heading6"/>
              <w:rPr/>
            </w:pPr>
            <w:r>
              <w:rPr/>
              <w:t>N</w:t>
            </w:r>
            <w:r>
              <w:rPr>
                <w:b/>
                <w:sz w:val="32"/>
              </w:rPr>
              <w:t>. 7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 reg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Data 08.03.20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/>
            <w:shd w:fill="CCCCCC" w:val="clear"/>
          </w:tcPr>
          <w:p>
            <w:pPr>
              <w:pStyle w:val="Heading6"/>
              <w:rPr>
                <w:sz w:val="16"/>
              </w:rPr>
            </w:pPr>
            <w:r>
              <w:rPr/>
              <w:t xml:space="preserve">   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COP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2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GGET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Imposta comunale sugli immobili -Determinazione aliquota per l’anno 2004.</w:t>
            </w:r>
          </w:p>
        </w:tc>
      </w:tr>
    </w:tbl>
    <w:p>
      <w:pPr>
        <w:pStyle w:val="Heading6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 xml:space="preserve">L’anno </w:t>
      </w:r>
      <w:r>
        <w:rPr>
          <w:b/>
          <w:sz w:val="20"/>
        </w:rPr>
        <w:t xml:space="preserve">DUEMILAQUATTRO </w:t>
      </w:r>
      <w:r>
        <w:rPr>
          <w:sz w:val="20"/>
        </w:rPr>
        <w:t xml:space="preserve">il giorno </w:t>
      </w:r>
      <w:r>
        <w:rPr>
          <w:b/>
          <w:bCs/>
          <w:sz w:val="20"/>
        </w:rPr>
        <w:t>OTTO</w:t>
      </w:r>
      <w:r>
        <w:rPr/>
        <w:t xml:space="preserve"> </w:t>
      </w:r>
      <w:r>
        <w:rPr>
          <w:sz w:val="20"/>
        </w:rPr>
        <w:t>del mese di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MARZO</w:t>
      </w:r>
      <w:r>
        <w:rPr>
          <w:b/>
          <w:sz w:val="20"/>
        </w:rPr>
        <w:t xml:space="preserve"> </w:t>
      </w:r>
      <w:r>
        <w:rPr>
          <w:sz w:val="20"/>
        </w:rPr>
        <w:t xml:space="preserve">nella </w:t>
      </w:r>
      <w:r>
        <w:rPr>
          <w:b/>
          <w:sz w:val="20"/>
        </w:rPr>
        <w:t>Sala Giunta</w:t>
      </w:r>
      <w:r>
        <w:rPr>
          <w:sz w:val="20"/>
        </w:rPr>
        <w:t xml:space="preserve">, convocata nelle forme prescritte, si è riunita la </w:t>
      </w:r>
      <w:r>
        <w:rPr>
          <w:b/>
          <w:sz w:val="20"/>
        </w:rPr>
        <w:t>GIUNTA COMUNALE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Presiede l’adunanza il   Sig.    </w:t>
      </w:r>
      <w:r>
        <w:rPr>
          <w:b/>
        </w:rPr>
        <w:t>Avv. Luigi MONTANARO</w:t>
      </w:r>
      <w:r>
        <w:rPr/>
        <w:t xml:space="preserve">     nella sua qualità di   </w:t>
      </w:r>
      <w:r>
        <w:rPr>
          <w:b/>
        </w:rPr>
        <w:t>SINDACO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65pt" to="245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lla trattazione dell’argomento riportato in oggetto risultano presenti o assenti i Signori di seguito indicati: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993"/>
        <w:gridCol w:w="4110"/>
      </w:tblGrid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/>
              <w:t>Present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/>
              <w:t>Assenti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Avv. Luigi MONTANARO</w:t>
            </w:r>
            <w:r>
              <w:rPr>
                <w:sz w:val="24"/>
              </w:rPr>
              <w:t xml:space="preserve"> 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i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Sindac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Rag.Vito DE PALMA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Vice Sindac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. Pietro PARI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ore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Ing. Angelo INNONE</w:t>
            </w:r>
            <w:r>
              <w:rPr>
                <w:sz w:val="24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Assessor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Rag. Carmine MALVA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</w:rPr>
            </w:pP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Assessor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t.Francesco SO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or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 xml:space="preserve">Vacante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992" w:gutter="0" w:header="720" w:top="851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 xml:space="preserve">Partecipa il Segretario Generale </w:t>
      </w:r>
      <w:r>
        <w:rPr>
          <w:b/>
          <w:sz w:val="20"/>
        </w:rPr>
        <w:t xml:space="preserve">Dott.ssa Anna Maria Punzi </w:t>
      </w:r>
      <w:r>
        <w:rPr>
          <w:sz w:val="20"/>
        </w:rPr>
        <w:t xml:space="preserve"> che svolge funzioni di ufficiale verbalizzante avvalendosi della collaborazione del personale degli uffici. </w:t>
      </w:r>
    </w:p>
    <w:p>
      <w:pPr>
        <w:pStyle w:val="BodyText2"/>
        <w:rPr>
          <w:sz w:val="20"/>
        </w:rPr>
      </w:pPr>
      <w:r>
        <w:rPr>
          <w:sz w:val="20"/>
        </w:rPr>
        <w:t xml:space="preserve">Il Presidente, constatato che l’adunanza è valida per il numero degli intervenuti, dichiara aperta la seduta ed invita a deliberare sulla pratica in oggetto indicata. </w:t>
      </w:r>
    </w:p>
    <w:p>
      <w:pPr>
        <w:pStyle w:val="Normal"/>
        <w:tabs>
          <w:tab w:val="clear" w:pos="708"/>
          <w:tab w:val="left" w:pos="9781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8"/>
        <w:shd w:fill="E5E5E5" w:val="clear"/>
        <w:rPr>
          <w:sz w:val="22"/>
        </w:rPr>
      </w:pPr>
      <w:r>
        <w:rPr>
          <w:sz w:val="22"/>
        </w:rPr>
        <w:t>LA GIUNTA COMUNALE</w:t>
      </w:r>
    </w:p>
    <w:p>
      <w:pPr>
        <w:pStyle w:val="BodyText3"/>
        <w:rPr/>
      </w:pPr>
      <w:r>
        <w:rPr/>
        <w:t xml:space="preserve">Vista la proposta di deliberazione in oggetto e visti i pareri espressi ai sensi e per gli effetti di cui all’art.49 del D.Lgs.18 agosto 2000 n.267 quali risultano dal documento allegato alla presente deliberazione;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Ritenuta la stessa sufficientemente motivata e condividendo e facendo proprio senza riserve il contenuto della medesima alla quale integralmente si rimanda anche per quanto riguarda i riferimenti normativi;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on voti espressi in forma palese per appello nominale, favorevoli all’unanimità: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hd w:fill="E5E5E5" w:val="clear"/>
        <w:rPr>
          <w:sz w:val="22"/>
        </w:rPr>
      </w:pPr>
      <w:r>
        <w:rPr/>
        <w:t>DELIBERA</w:t>
      </w:r>
    </w:p>
    <w:p>
      <w:pPr>
        <w:pStyle w:val="BodyText2"/>
        <w:rPr>
          <w:sz w:val="20"/>
        </w:rPr>
      </w:pPr>
      <w:r>
        <w:rPr>
          <w:sz w:val="20"/>
        </w:rPr>
        <w:t>Di approvare la proposta di seguito trascritta stabilendo che le premesse e gli allegati sono parte integrante e sostanziale della delibe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Di dichiarare la stessa, in relazione all’urgenza di provvedere agli adempimenti conseguenti, con separata unanime votazione, immediatamente eseguibile, ai sensi dell’art. 134, comma 4, del  D.L.gs 18 agosto 2000 n. 267.</w:t>
      </w:r>
    </w:p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GGETTO PROPONENTE:Ufficio Tribu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OSTA GC CRON.n.2 del 08/03/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RUTTORIA Ufficio Tribu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Imposta comunale sugli immobili - determinazione aliquota per l’anno 2004.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he</w:t>
      </w:r>
      <w:r>
        <w:rPr>
          <w:rFonts w:cs="Arial" w:ascii="Arial" w:hAnsi="Arial"/>
        </w:rPr>
        <w:t xml:space="preserve"> l’art.6 del D.lgs.30/12/1992, n.504  disciplina la determinazione dell’aliquota relativa all’imposta comunale sugli immobili tra un minimo del 4 ed un massimo del 7 per mill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proprio atto giuntale n.60 del 14/3/2003 reso di immediata esecuzione, venne determinata l’aliquota ICI per l’anno 2003, stabilendo nel 4 per mille l’aliquota per l’abitazione principale e nel 6 per mille l’aliquota sugli altri fabbricati (seconda abitazione), aree fabbricabili e terreni agrico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a seguito della grave crisi che il Settore agricolo sta attraversando, soprattutto a seguito delle continue calamità atmosferiche e in special modo le grandinate e le disastrose alluvioni dello scorso mese di settembre, si rende necessario proporre la riduzione dell’aliquota per i soli terreni agrico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per l’applicazione dell’Imposta Comunale sugli Immobili in vigo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comma 8 dell’art.27 della legge 28/12/2001 n.448, che stabilisce il termine per deliberare le tariffe e le aliquote di imposta per i tributi comunali entro la data fissata da norme statali per la deliberazione del bilancio di previsione;</w:t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to</w:t>
      </w:r>
      <w:r>
        <w:rPr>
          <w:rFonts w:cs="Arial" w:ascii="Arial" w:hAnsi="Arial"/>
        </w:rPr>
        <w:t xml:space="preserve"> atto che sulla presente proposta sono stati espressi i pareri obbligatori di cui all’art.49 del D.Lgs. 18 agosto 2000, n.267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itenuta</w:t>
      </w:r>
      <w:r>
        <w:rPr>
          <w:rFonts w:cs="Arial" w:ascii="Arial" w:hAnsi="Arial"/>
        </w:rPr>
        <w:t xml:space="preserve"> la competenza della Giunta comunale ai sensi dell’art.48 del D.Lgs.n.267/200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>Si prop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di ridurre per l’anno 2004 l’aliquota </w:t>
      </w:r>
      <w:r>
        <w:rPr>
          <w:rFonts w:cs="Arial" w:ascii="Arial" w:hAnsi="Arial"/>
          <w:b/>
          <w:bCs/>
        </w:rPr>
        <w:t>per i soli terreni agricoli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  <w:bCs/>
        </w:rPr>
        <w:t>5 per mill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di  confermare per l’anno 2004 l’aliquota per l’abitazione principale e sue pertinenze nella misura del </w:t>
      </w:r>
      <w:r>
        <w:rPr>
          <w:rFonts w:cs="Arial" w:ascii="Arial" w:hAnsi="Arial"/>
          <w:b/>
          <w:bCs/>
        </w:rPr>
        <w:t>4 per mille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di confermare per l’anno 2004 l’aliquota ICI per gli altri fabbricati, aree fabbricabili  nella misura del </w:t>
      </w:r>
      <w:r>
        <w:rPr>
          <w:rFonts w:cs="Arial" w:ascii="Arial" w:hAnsi="Arial"/>
          <w:b/>
          <w:bCs/>
        </w:rPr>
        <w:t>6 per mille</w:t>
      </w:r>
      <w:r>
        <w:rPr>
          <w:rFonts w:cs="Arial" w:ascii="Arial" w:hAnsi="Arial"/>
        </w:rPr>
        <w:t>, dando atto che dette aliquote possono garantire un gettito necessario ed indispensabile per poter continuare ad erogare i servizi comunali 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di confermare in € 103.30 la detrazione per unità immobiliare adibita ad abitazione principale e sue pertinenze, così come definite dal Regolamento comu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di confermare in € 258.23 le detrazioni per particolari categorie previste dall’art.6 del Regolamento Comunale IC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di confermare ogni altra disposizione contenuta nel Regolamento Comunale ICI approvato con delibera C.C. n.98 del 28/12/200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di procedere alla pubblicazione nella Gazzetta Ufficiale di estratto della presente deliberazione così come previsto dall’art.58 del D.lgs.n.446 del 5/12/1997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dare atto che, responsabile del procedimento di gestione, ai sensi del comma 3 dell’art.107 del D.Lgs.18 agosto 2000 n.267, salva ogni altra competenza di legge e/o regolamentare, è il Responsabile della Sezione Tributi., e ad esso sono perciò attribuiti tutti i compiti di attuazione dell’obiettivo programmatico definito con il presente at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dare atto che l’ufficio Segreteria provvederà a trasmettere copia della delibera di approvazione della presente proposta, esecutiva, al responsabile del settore indicato per l’adozione dei rispettivi compiti di gestione e all’ufficio Ragioneria per le necessarie annotazioni sul Bilancio. </w:t>
      </w:r>
    </w:p>
    <w:p>
      <w:pPr>
        <w:pStyle w:val="Normal"/>
        <w:autoSpaceDE w:val="false"/>
        <w:jc w:val="center"/>
        <w:rPr/>
      </w:pPr>
      <w:r>
        <w:rPr/>
        <w:t>PARERI OBBLIGATORI</w:t>
      </w:r>
    </w:p>
    <w:p>
      <w:pPr>
        <w:pStyle w:val="Normal"/>
        <w:autoSpaceDE w:val="false"/>
        <w:jc w:val="center"/>
        <w:rPr/>
      </w:pPr>
      <w:r>
        <w:rPr/>
        <w:t>Ai sensi dell’art.49 del D.Lgs.18 agosto 2000 n.26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GOLARITA’ TECNICA: Visto si esprime parere favorevo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i, 08/03/2004</w:t>
        <w:tab/>
        <w:tab/>
        <w:tab/>
        <w:tab/>
        <w:tab/>
        <w:t xml:space="preserve">IL RESPONSABILE DELL’UFFICIO TRIBUTI </w:t>
        <w:tab/>
        <w:tab/>
        <w:tab/>
        <w:tab/>
        <w:tab/>
        <w:tab/>
        <w:t xml:space="preserve">        </w:t>
        <w:tab/>
        <w:t xml:space="preserve">              (sig.ra Domenica Pascal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GOLARITA’ CONTABILE: Visto si esprime parere favorevo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lì, 08/03/2004 </w:t>
        <w:tab/>
        <w:tab/>
        <w:tab/>
        <w:tab/>
        <w:t xml:space="preserve">        IL RESPONSABILE DEL SETTORE  FINANZIAR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(rag.Giovanna Equatore)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_______________________________</w:t>
      </w:r>
    </w:p>
    <w:p>
      <w:pPr>
        <w:pStyle w:val="BodyText3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1955"/>
        <w:gridCol w:w="3910"/>
      </w:tblGrid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 quanto sopra è stato redatto il presente verbale che, previa lettura, viene sottoscritto come segu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</w:tc>
      </w:tr>
      <w:tr>
        <w:trPr>
          <w:trHeight w:val="276" w:hRule="atLeast"/>
        </w:trPr>
        <w:tc>
          <w:tcPr>
            <w:tcW w:w="3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.to Avv. Luigi MontanaroIL  SEGRETARIO</w:t>
            </w:r>
          </w:p>
        </w:tc>
        <w:tc>
          <w:tcPr>
            <w:tcW w:w="19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.to  Dott. ssa Anna Maria Pun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972"/>
        <w:gridCol w:w="3893"/>
      </w:tblGrid>
      <w:tr>
        <w:trPr/>
        <w:tc>
          <w:tcPr>
            <w:tcW w:w="977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esente si compone fin qui di n.03 facciate ed è copia conforme all'originale da servire per uso amministrat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L RESPONSABILE DEL SERVIZIO </w:t>
            </w:r>
          </w:p>
        </w:tc>
      </w:tr>
      <w:tr>
        <w:trPr/>
        <w:tc>
          <w:tcPr>
            <w:tcW w:w="3910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Sede Municipale, Lì 10 MAR.2004</w:t>
            </w:r>
          </w:p>
        </w:tc>
        <w:tc>
          <w:tcPr>
            <w:tcW w:w="197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bottom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tt. Nicola Bonell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l sottoscritto, visti gli atti d’ufficio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E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Ai sensi del T.U.E.L. N° 267 del 18/08/200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CHE </w:t>
      </w:r>
      <w:r>
        <w:rPr/>
        <w:t>la presente deliberazione:</w:t>
      </w:r>
    </w:p>
    <w:p>
      <w:pPr>
        <w:pStyle w:val="Normal"/>
        <w:jc w:val="both"/>
        <w:rPr/>
      </w:pPr>
      <w:r>
        <w:rPr>
          <w:b/>
        </w:rPr>
        <w:t xml:space="preserve">[ X ] </w:t>
      </w:r>
      <w:r>
        <w:rPr/>
        <w:t>Su conforme attestazione del messo comunale, è stata affissa all’</w:t>
      </w:r>
      <w:r>
        <w:rPr>
          <w:b/>
        </w:rPr>
        <w:t xml:space="preserve">Albo Pretorio </w:t>
      </w:r>
      <w:r>
        <w:rPr/>
        <w:t>per 15 gior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secutivi dal _10 MAR. 2004_al__25 MAR: 2004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[ X ] </w:t>
      </w:r>
      <w:r>
        <w:rPr/>
        <w:t xml:space="preserve">E’ stata comunicata, in elenco n. _8543  in data _10 MAR. 2004 ai signori </w:t>
      </w:r>
      <w:r>
        <w:rPr>
          <w:b/>
        </w:rPr>
        <w:t>Capigrupp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consiliari </w:t>
      </w:r>
      <w:r>
        <w:rPr/>
        <w:t xml:space="preserve">come prescritto dall’art.125 del T.U.E.L. N°267 del 18.08.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CHE </w:t>
      </w:r>
      <w:r>
        <w:rPr/>
        <w:t>la presente deliberazione è divenuta esecutiva il giorno  10 MAR. 200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[ X ] </w:t>
      </w:r>
      <w:r>
        <w:rPr/>
        <w:t xml:space="preserve">perché dichiarata  immediatamente eseguibile Art 134,comma 4,T.U.E.L.N°267 del 18.08.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ecorsi 10 giorni dalla data di pubblicazione Art.134, comma 3,T.U.E.L.N°267 del 18.08.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972"/>
        <w:gridCol w:w="3893"/>
      </w:tblGrid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L RESPONSABILE DEL SERVIZIO 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lla Sede Municipale, Lì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tt. Nicola Bonell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continuous"/>
      <w:pgSz w:w="11906" w:h="16838"/>
      <w:pgMar w:left="1276" w:right="992" w:gutter="0" w:header="720" w:top="851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2127" w:hRule="atLeast"/>
      </w:trPr>
      <w:tc>
        <w:tcPr>
          <w:tcW w:w="9923" w:type="dxa"/>
          <w:tcBorders/>
        </w:tcPr>
        <w:p>
          <w:pPr>
            <w:pStyle w:val="Heading3"/>
            <w:rPr>
              <w:b w:val="false"/>
              <w:b w:val="false"/>
              <w:i/>
              <w:i/>
            </w:rPr>
          </w:pPr>
          <w:r>
            <w:rPr>
              <w:sz w:val="20"/>
            </w:rPr>
            <w:drawing>
              <wp:inline distT="0" distB="0" distL="0" distR="0">
                <wp:extent cx="819150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>
              <w:b w:val="false"/>
              <w:b w:val="false"/>
              <w:i/>
              <w:i/>
              <w:sz w:val="48"/>
            </w:rPr>
          </w:pPr>
          <w:r>
            <w:rPr>
              <w:b w:val="false"/>
              <w:i/>
              <w:sz w:val="48"/>
            </w:rPr>
            <w:t>Città di Ginosa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i/>
            </w:rPr>
            <w:t xml:space="preserve"> </w:t>
          </w:r>
          <w:r>
            <w:rPr>
              <w:i/>
            </w:rPr>
            <w:t>C.A.P. 74013 - Provincia di Taranto  - cod. ISTAT  073007</w:t>
          </w:r>
        </w:p>
      </w:tc>
    </w:tr>
    <w:tr>
      <w:trPr>
        <w:trHeight w:val="417" w:hRule="atLeast"/>
      </w:trPr>
      <w:tc>
        <w:tcPr>
          <w:tcW w:w="9923" w:type="dxa"/>
          <w:tcBorders/>
        </w:tcPr>
        <w:p>
          <w:pPr>
            <w:pStyle w:val="Heading3"/>
            <w:rPr>
              <w:i/>
              <w:i/>
            </w:rPr>
          </w:pPr>
          <w:r>
            <w:rPr>
              <w:i/>
            </w:rPr>
            <w:t>VERBALE DI DELIBERAZIONE DELLA GIUNTA COMU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0:00Z</dcterms:created>
  <dc:creator>GIOVANNI GIAMPETRUZZI</dc:creator>
  <dc:description/>
  <dc:language>en-US</dc:language>
  <cp:lastModifiedBy>COMUNE DI GINOSA</cp:lastModifiedBy>
  <cp:lastPrinted>2003-09-10T08:50:00Z</cp:lastPrinted>
  <dcterms:modified xsi:type="dcterms:W3CDTF">2004-03-15T08:30:00Z</dcterms:modified>
  <cp:revision>2</cp:revision>
  <dc:subject/>
  <dc:title>                    </dc:title>
</cp:coreProperties>
</file>