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i approvare l’aliquota ICI per l’anno 2004 di seguito riportat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ità immobiliare direttamente adibita ad abitazione principale da parte di persone fisiche, per i soci di cooperative edilizie a proprietà indivise, nonché per gli immobili posseduti da enti senza scopo di lucro nella misura del 5 per mil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mobili (terreni e fabbricati) diversi dalle abitazioni e fabbricati posseduti in aggiunta all’abitazione principale, nella misura del 6,5 per mil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stabilire infine ai sensi della citata norma che la detrazione applicabile per le unità immobiliari di cui al punto a) del dispositivo della presente deliberazione, è fissato nell’ammontare di € 103,29 annue, elevabile a € 129 per i contribuenti nel cui nucleo familiare sia presente un portatore di handicap, un malato psichico, un trapiantato d’organo o un dializzato, la cui invalidità sia riconosciuta al 100% ed il cui reddito lordo complessivo familiare (comprese eventuali indennità sociali) sia inferiore ad € 10.330, elevabile di € 1.000 per ogni altro componente successivo al pri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dare atto che l’aliquota di cui al punto a) e la detrazione di cui al punto c), si applicano anche alle unità immobiliari equiparate all’abitazione principale, ai sensi del regolamento dell’ICI, approvato con deliberazione del C.C. n. 12 del 06/04/1999, esecutiv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 quanto stabilito con deliberazione della G.M. n. 40 del 21/03/2000 in materia di valore venale in comune commercio delle aree fabbricabili ai fini ICI., come specificato nell’allegato prospetto predisposto dall’Ufficio Tecnic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OMUNE DI CAROSINO</w:t>
      </w:r>
    </w:p>
    <w:p>
      <w:pPr>
        <w:pStyle w:val="Subtitle"/>
        <w:rPr/>
      </w:pPr>
      <w:r>
        <w:rPr/>
        <w:t>Provincia di Taranto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74021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SPETTO ALLEGATO ALLA DELIBERAZIONE DELLA G.M. N.52 - DEL 24 Marzo 2004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i indagini di mercato e sulla scorta di accertamenti effettuati dall’U.T.E. sugli atti di vendita di lotti edificabili, nonché, tenuto conto delle potenzialità urbanistiche delle stesse aree fabbricabili, l’Ufficio Tecnico Comunale ritiene di fissare i seguenti valori: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E RICADENTI NELLE SEGUENTI ZONE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– Ba – Bb – Bc – Bd – B1a nord</w:t>
        <w:tab/>
        <w:tab/>
        <w:tab/>
        <w:tab/>
        <w:t>Euro</w:t>
        <w:tab/>
        <w:t xml:space="preserve"> 72,30</w:t>
      </w:r>
    </w:p>
    <w:p>
      <w:pPr>
        <w:pStyle w:val="TextBodyIndent"/>
        <w:numPr>
          <w:ilvl w:val="0"/>
          <w:numId w:val="2"/>
        </w:numPr>
        <w:spacing w:lineRule="auto" w:line="360"/>
        <w:ind w:left="106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1c – B1b – B1d – B1c – B1/167 – B1a sud – B1f nord</w:t>
        <w:tab/>
        <w:t>Euro</w:t>
        <w:tab/>
        <w:t xml:space="preserve"> 67,14</w:t>
      </w:r>
    </w:p>
    <w:p>
      <w:pPr>
        <w:pStyle w:val="TextBodyIndent"/>
        <w:spacing w:lineRule="auto" w:line="36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E EDIFICABILI DOTATI DI STRUMENTI URBANISTICI ESECUTIVI ANCHE SE PRIVI DI URBANIZZAZIONE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1 – C2 – C3</w:t>
        <w:tab/>
        <w:tab/>
        <w:tab/>
        <w:tab/>
        <w:tab/>
        <w:tab/>
        <w:tab/>
        <w:t>EURO  36,15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Servizio Tecnico Comunale</w:t>
      </w:r>
    </w:p>
    <w:p>
      <w:pPr>
        <w:pStyle w:val="TextBodyIndent"/>
        <w:spacing w:lineRule="auto" w:line="36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Geom. Angelo Abatematt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15:00Z</dcterms:created>
  <dc:creator>comune di carosino</dc:creator>
  <dc:description/>
  <dc:language>en-US</dc:language>
  <cp:lastModifiedBy>Comune di Carosino</cp:lastModifiedBy>
  <cp:lastPrinted>2002-02-21T10:10:00Z</cp:lastPrinted>
  <dcterms:modified xsi:type="dcterms:W3CDTF">2004-04-26T10:15:00Z</dcterms:modified>
  <cp:revision>2</cp:revision>
  <dc:subject/>
  <dc:title>IL COMMISARIO STRAORDINARIO</dc:title>
</cp:coreProperties>
</file>