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</w:rPr>
      </w:pPr>
      <w:r>
        <w:rPr>
          <w:sz w:val="28"/>
        </w:rPr>
        <w:t>ESTRATTO DELLA DELIBERAZIONE DI GIUNTA COMUNALE N. 410 DEL 29/12/2003 ADOTTATA DAL COMUNE DI CERIGNOLA ( Prov. di FOGGIA) in materia di aliquota ICI per l’anno di imposta 2004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</w:rPr>
      </w:pPr>
      <w:r>
        <w:rPr>
          <w:sz w:val="28"/>
        </w:rPr>
        <w:t>La Giunta Comunale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</w:rPr>
      </w:pPr>
      <w:r>
        <w:rPr>
          <w:sz w:val="28"/>
        </w:rPr>
        <w:t>omissis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</w:rPr>
      </w:pPr>
      <w:r>
        <w:rPr>
          <w:b/>
          <w:sz w:val="28"/>
        </w:rPr>
        <w:t>D e l i b e r a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</w:rPr>
      </w:pPr>
      <w:r>
        <w:rPr>
          <w:sz w:val="28"/>
        </w:rPr>
        <w:t>1) di determinare, per l’anno 2004, ai sensi dell’art. 6 del D.Lgs. 30 dicembre 1992, n. 504 e successive modificazioni, nelle misure di cui al presente prospetto, le aliquote per l’applicazione dell’imposta comunale sugli immobili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111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 per mill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terreni agricoli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 per mill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sz w:val="28"/>
              </w:rPr>
              <w:t>aree fabbricabili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 per mill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altri fabbricati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 per mill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abitazione principale e pertinenze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 per mill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seconda casa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</w:rPr>
      </w:pPr>
      <w:r>
        <w:rPr>
          <w:sz w:val="28"/>
        </w:rPr>
        <w:t>2) di determinare, inoltre, che per l’anno 2004 troverà applicazione la detrazione per gli immobili adibiti ad abitazione principale nella misura legale ed unica di € 103,30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</w:rPr>
      </w:pPr>
      <w:r>
        <w:rPr>
          <w:sz w:val="28"/>
        </w:rPr>
        <w:t>3) di disporre la pubblicazione per estratto della presente deliberazione sulla Gazzetta Ufficiale e sul sito internet www.finanze.it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sz w:val="28"/>
        </w:rPr>
        <w:t>4) di dare atto che il dirigente ha assegnato il presente provvedimento al Funzionario Responsabile del Servizio Tributi, Cannerozzi dr. Valter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</w:rPr>
      </w:pPr>
      <w:r>
        <w:rPr>
          <w:sz w:val="28"/>
        </w:rPr>
        <w:t>5) di dare atto che è stato acquisito, ai sensi dell’art. 49, comma 1, del D. Lgs. 18/8/2000, n. 267, il parere favorevole di regolarità tecnica, espresso dal Dirigente del Settore Servizi Interni – Servizi Finanziari, Dott. Adriano Saracino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</w:rPr>
      </w:pPr>
      <w:r>
        <w:rPr>
          <w:sz w:val="28"/>
        </w:rPr>
        <w:t>6) di dare atto che il presente atto immediatamente eseguibile, ai sensi dell’art. 134, comma 4, del D. Lgs. 18/8/2000, n. 267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Modalità di riscossion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l concessionario della riscossione è la G.E.M.A. S.p.A. Via Grecia n. 16 - Foggia ed il n° di c/c postale su cui effettuare i versamenti è 21871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14" w:leader="none"/>
      </w:tabs>
      <w:jc w:val="center"/>
      <w:outlineLvl w:val="0"/>
    </w:pPr>
    <w:rPr>
      <w:sz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21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0:26:00Z</dcterms:created>
  <dc:creator>Ufficio Tributi</dc:creator>
  <dc:description/>
  <dc:language>en-US</dc:language>
  <cp:lastModifiedBy>Ufficio Tributi</cp:lastModifiedBy>
  <dcterms:modified xsi:type="dcterms:W3CDTF">2004-03-22T10:29:00Z</dcterms:modified>
  <cp:revision>1</cp:revision>
  <dc:subject/>
  <dc:title>ESTRATTO DELLA DELIBERAZIONE DI GIUNTA COMUNALE N</dc:title>
</cp:coreProperties>
</file>