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sz w:val="24"/>
        </w:rPr>
        <w:t>5,5 per mille              Terreni ed Aree Edificabili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5 per mille                 Terreni agricoli posseduti da coltivatori diretti o da imprenditori agricoli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condotti direttamente ( art.9 d. lgs. 504/92, art. 58 d. lgs. 446/97)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0:05:00Z</dcterms:created>
  <dc:creator>fdandrea</dc:creator>
  <dc:description/>
  <dc:language>en-US</dc:language>
  <cp:lastModifiedBy>fdandrea</cp:lastModifiedBy>
  <dcterms:modified xsi:type="dcterms:W3CDTF">2004-07-22T10:14:00Z</dcterms:modified>
  <cp:revision>8</cp:revision>
  <dc:subject/>
  <dc:title>ALIQUOTE 2003 TIPOLOGIE IMMOBILIARI</dc:title>
</cp:coreProperties>
</file>