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Oggetto: Manovra finanziaria per il 2004. Determinazio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A GIUNTA COMU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termine  attualmente stabilito per deliberare le tariffe, le aliquote di  imposta dei tributi e per i servizi locali, per l’anno 2004, è fissato al 31.12.200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HE CON DECRETO DEL Ministro dell’interno il termine per l’approvazione del bilancio di previsione 2004 è stato prorogato al 31 marzo 2004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rt.54 del Dlgs.15.12.1997,n.446,come modificato dal Dlgs:23.03.1998,n.56, ha stabilito che il Comune approvi le tariffe ed i prezzi pubblici ai fini dell’approvazione del bilancio di previsione, determinando,quindi, la misura del prelievo fiscale in relazione al complesso delle spese previste dal bilancio annu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combinato disposto della lett.f) dell’art.42 e dell’art. 48 del T.U. approvato con Dlgs.267/2000, assegna a questo organo la determinazione delle aliquote dei tributi già istituiti dal Consiglio Comun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lgs.28.09.1998,n. 360, istitutivo dell’addizionale comunale all’IRPEF, con decorrenza 1999 ha dato facoltà ai Comuni di stabilire un’aliquota variabile (cosiddetta “addizionale opzionale “)da applicare all’IRPEF, nei limiti di una percentuale pari a 0,50 punti percentuali, con  incremento annuo pari a 0,2 punti percentua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l’anno 1999 l’amministrazione non ha istituito l’addizionale in argo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l’anno 2000, a seguito di deliberazione del Consiglio Comunale nr.14 del 03.03.2000 ha provveduto ad istituire l’addizionale opzionale nella misura dello 0,2 punti percentuali, riconfermata anche per gli anni 2001 e 2002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utto ciò premess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Ritenuto di dover approvare  la manovra tributaria per l’anno 2004, consistente nell’adozione dei seguenti provvedimenti, e comunque salvo quanto eventualmente stabilito dalla legge finanziaria  2004, approvata con legge 350/2003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onferma  dell’addizionale comunale IRPEF per l’anno 2004 nella misura dello 0,4 punti percentuali(zero virgola quattro punti percentuali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iconferma delle tariffe ed aliquote per tutti gli altri tributi (imposte,tasse e contributi) nella misura vigente nell’anno finanziario 2003 e segnatamente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mposta comunale sugli immobili (I.C.I.) con riconferma sia della aliquote( aliquota unica 6%.) che delle detrazioni ed abbattimenti in vigore (103,29 per la prima casa e pertinenze)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Imposta di pubblicità e diritti sulle pubbliche affissioni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assa smaltimento rifiuti solidi urbani (TARSU)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Tassa occupazione spazi ed aree pubbliche permanenti e temporanee;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Canone acqua e depurazione e fog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ito il favorevole parere, ex art. 49 del T.U. approvato con D. Lgs.267/2000, da parte del responsabile del servizio economico-finanziario, come in atti espr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 unanimità di voti espressi nei modi di legge, e con votazione ripetuta, dal medesimo risultato, onde accordare alla presente deliberazione l’immediata eseguibil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ichiamare la premessa narrativa come parte integrante e sostanziale della presente deliberazione intendendola qui integralmente riportata ed approvat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er l’effetto, stabilire che la manovra tributaria per il 2004 venga realizzata attraverso i seguenti provvedimenti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i confermare l’aliquota “opzionale” dell’addizionale comunale di imposta sul reddito delle persone fisiche per l’anno 2003 di  0,4 punti percentuali(zero virgola quattro punti percentuali)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iconferma dell’imposta comunale sugli immobili (I.C.I.) ,sia della aliquota(aliquota unica del 6%.) che delle detrazioni ed abbattimenti in vigore per l’anno 2003(103,29 per la prima casa e pertinenze)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iconferma dell’imposta di pubblicità e diritti sulle pubbliche affissioni nelle misure vigenti per l’anno 2003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iconferma delle tariffe della tassa smaltimento rifiuti solidi urbani (TARSU) vigenti per l’anno 2003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iconferma delle tariffe della tassa occupazione spazi ed aree pubbliche permanenti e temporanee vigenti per l’anno 2003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iconferma delle tariffe delle quote di compartecipazione alle spese per i servizi pubblici a domanda individuale vigenti per l’anno 2003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Riconferma per l’anno 2004 del canone acqua,depurazione e fogna vigenti  nell’anno 2003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ffidare al responsabile del servizio economico-finaziario l’esecuzione della presente deliberazione, inclusa l’incombenza di provvedere agli adempimenti utili per la pubblicazione del presente provvedimento sulla Gazzetta Ufficiale limitatamente all’addizionale all’IRPEF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ndere immediatamente eseguibile la presente deliberazione ai sensi dell’art.134 comma 4 – del T.U. approvato con Dlgs 267/2000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2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31">
    <w:name w:val="Body Text Indent 31"/>
    <w:basedOn w:val="Normal"/>
    <w:qFormat/>
    <w:pPr>
      <w:spacing w:lineRule="atLeast" w:line="240"/>
      <w:ind w:right="-1" w:firstLine="284"/>
      <w:jc w:val="both"/>
    </w:pPr>
    <w:rPr>
      <w:rFonts w:ascii="Century Schoolbook;Times New Roman" w:hAnsi="Century Schoolbook;Times New Roman" w:cs="Century Schoolbook;Times New Roman"/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firstLine="567"/>
      <w:jc w:val="both"/>
    </w:pPr>
    <w:rPr>
      <w:rFonts w:ascii="Century Schoolbook;Times New Roman" w:hAnsi="Century Schoolbook;Times New Roman" w:cs="Century Schoolbook;Times New Roman"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567"/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Century Schoolbook;Times New Roman" w:hAnsi="Century Schoolbook;Times New Roman" w:cs="Century Schoolbook;Times New Roman"/>
      <w:sz w:val="22"/>
    </w:rPr>
  </w:style>
  <w:style w:type="paragraph" w:styleId="Corpodeltesto2">
    <w:name w:val="Corpo del testo 2"/>
    <w:basedOn w:val="Normal"/>
    <w:qFormat/>
    <w:pPr>
      <w:spacing w:lineRule="atLeast" w:line="240"/>
      <w:ind w:right="-1" w:hanging="0"/>
      <w:jc w:val="both"/>
    </w:pPr>
    <w:rPr>
      <w:b/>
      <w:i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42:00Z</dcterms:created>
  <dc:creator>PIPPO DE PIPPIS</dc:creator>
  <dc:description/>
  <dc:language>en-US</dc:language>
  <cp:lastModifiedBy>Nicola Lori</cp:lastModifiedBy>
  <cp:lastPrinted>2001-08-03T16:31:00Z</cp:lastPrinted>
  <dcterms:modified xsi:type="dcterms:W3CDTF">2004-04-30T10:42:00Z</dcterms:modified>
  <cp:revision>2</cp:revision>
  <dc:subject/>
  <dc:title>OGGETTO:</dc:title>
</cp:coreProperties>
</file>