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ITTA’ DI MANFREDONI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VINCIA DI FOGGI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STRATTO DELLA DELIBERAZIONE N. 860 DEL 22.12.2003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DOTTATA DAL COMUNE DI MANFREDONIA (PROV. FG) IN MATERIA DI ALIQUOTE ICI PER L’ANNO D’IMPOSTA 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) di stabilire, per l'anno 2004, nelle seguenti misure le aliquote dell'imposta comunale sug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mobili istituita con D.Lgs. n.504/1992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terreni agricoli 7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abitazione principale 5,5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altri fabbricati 7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aree fabbricabili 7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fabbricati invenduti 4 per mi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(appartenenti ad imprese che hanno per oggetto esclusivo o prevalente dell’attività 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struzione e l’alienazione di immobili per un periodo di tre anni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) di stabilire per l'anno 2004 fino alla concorrenza di euro 170,43 la detrazione a favore de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(seguenti) possessori di un'unica unità immobiliare, catastalmente identificata, adibita ad abit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incipale sul territorio comunal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) pensionati singoli di età non inferiore a 60 anni, con reddito inferiore/uguale a euro 6.713,9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aggiorato del reddito catastale dell'immobile oggetto dell'agevolazione d'impost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) coniugi pensionati di cui uno almeno degli stessi abbia compiuto il 60° anno di età con reddi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feriore/uguale a euro 10.329,14 maggiorato del reddito catastale dell'immobile ogget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l'agevolazione d'impost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) vedove pensionate con reddito del nucleo familiare non superiore a euro 6.713,94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3) di applicare per l’anno 2004 la detrazione di € 258,23 a favore dei nuclei familiari con un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vivente parente o affine fino al 2° grado con invalidità del 100%;</w:t>
      </w:r>
    </w:p>
    <w:p>
      <w:pPr>
        <w:pStyle w:val="Normal"/>
        <w:rPr/>
      </w:pPr>
      <w:r>
        <w:rPr>
          <w:sz w:val="24"/>
          <w:lang w:eastAsia="it-IT"/>
        </w:rPr>
        <w:t>4) di applicare per l'anno 2004 le agevolazioni previste dal 5° comma dell'art. 1 della legg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7/12/1997 n. 449 in favore di proprietari di immobili per interventi di recupero del patrimoni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dilizio nella misura del 5,5 per mill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5) di applicare l'aliquota agevolata speciale del 5,5 per mille per le unità immobiliari accampiona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 civile abitazione che siano state concesse in locazione con contratto-tipo concordato ai sens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l'art. 2, comma 3, della l. n. 431/1998 , limitatamente al periodo dell'anno in cui si verifich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ta condizion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6) di applicare l'aliquota agevolata speciale del 4 per mille per i fabbricati realizzati per la vendi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 non venduti dalle imprese che hanno per oggetto esclusivo o prevalente dell'attività 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struzione e l'alienazione di immobil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7) l'imposta è ridotta del cinquanta per cento (50%) per i fabbricati dichiarati inagibili od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abitabili e di fatto non utilizzati, limitatamente al periodo dell'anno durante il quale vie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ccertata la sussistenza di tali condizioni dall'ufficio tecnico del Comune, con perizia a caric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 proprietario, che allega idonea documentazione alla dichiarazion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 alternativa il contribuente ha facoltà di presentare dichiarazione sostitutiva ai sensi del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egge 4 gennaio 1968, n. 15, e successive modificazioni, nella quale deve dichiarare la da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'inizio delle condizioni che rendono inabitabile e comunque inutilizzabile l'immobile. I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tribuente ha l'obbligo di comunicare al Comune, con raccomandata A.R. la data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ltimazione dei lavori di ricostruzione o restauro ovvero, se antecedente, la data dalla qu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'immobile è comunque utilizzato. Il Comune può effettuare accertamenti d'ufficio pe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erificare la veridicità di quanto dichiarato dal contribuent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8) di considerare abitazione principale, con l'applicazione della sola aliquota agevolata del 5,5 pe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ille, con esclusione della detrazione per abitazione principale di euro 118,79, l'unità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mmobiliare concessa in uso gratuito a parenti e affini di primo grado, a condizione che veng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sentata dichiarazione sottoscritta dall'interessato, fatti salvi gli obblighi previsti per legge, 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l soggetto che la utilizza vi abbia stabilito la propria residenza, così come intesa ai fin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nagrafici e vi abbia effettiva stabile dimor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9) di considerare abitazione principale, con l'applicazione dell’aliquota agevolata del 5,5 per mille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 inclusione della detrazione per abitazione principale di euro 118,79, l'unità immobilia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ncessa in uso gratuito a parenti e affini di primo grado, solo in caso di assenza di qualsias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razione in capo al proprietario dell’immobil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0) viene considerata direttamente adibita ad abitazione principale l'unità immobiliare posseduta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itolo di proprietà o di usufrutto da anziani e disabili che acquisiscono la residenza in istituto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ricovero o sanitario a seguito di ricovero permanente, a condizione che la stessa non risul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ocata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1) dall'imposta dovuta per l'unità immobiliare adibita ad abitazione principale del soggetto passiv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ono detratte, fino a concorrenza del suo ammontare, euro 118,79 rapportate al period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l'anno durante il quale si protrae tale destinazione; se l'unità immobiliare è adibita ad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zione principale da più soggetti passivi, l’ammontare della detrazione si applic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ull’imposta dovuta per l’abitazione principale ed è ripartita in parti uguali, indipendentemen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alle quote di possesso, tra i soggetti passivi ivi residenti che ne hanno diritto ed in propor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 periodo di utilizzazione nel corso dell’anno. Per la determinazione dell'imposta dovuta per 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dette unità immobiliari, è inoltre stabilito che l'importo di euro118,79 di cui sopra sia eleva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 170,43, e comunque non oltre l'importo dell'imposta dovuta, nei casi e con le modalità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dicate in narrativa che qui si intendono integralmente riportate. Per abitazione princip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'intende quella nella quale il contribuente, che la possiede a titolo di proprietà, usufrutto od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ltro diritto reale, ed i suoi familiari dimorano abitualmente. Le disposizioni di cui al presen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apo si applicano anche alle unità immobiliari appartenenti alle cooperative edilizie a proprietà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divisa adibita ad abitazione principale dei soci assegnatari, nonché agli alloggi regolarmen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ssegnati dagli Istituti autonomi per le case popolar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2) di precisare che per l'anno 2004 l'aliquota ridotta del 5,5 per mille trova applicazione sia pe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'abitazione principale sia per le relative pertinenze (soffitta/cantina se ubicati nello stess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dificio o complesso immobiliare in cui è sita l’abitazione principale e garage/box/posto au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imitatamente ad uno solo di essi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3) di dare atto che, ai sensi del secondo comma dell'art. 58 del D. Lgs. 15 dicembre 1997, n. 446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 l'applicazione dell'art. 9 del D.Lgs. n. 504/1992 relativo alle modalità di applic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l'imposta ai terreni agricoli, si considerano coltivatori diretti od imprenditori agricoli a titol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incipale le persone fisiche iscritte negli appositi elenchi comunali di cui all'art.11 della legg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. 9/1963, soggette al corrispondente obbligo assicurativo; la cancellazione dai predetti elench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ha effetto a decorrere dal 1° gennaio dell'anno successivo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4) I soggetti che intendono fruire delle aliquote di cui ai nn. 2,3,4,5,6,7, 8, 9, e 10 dovrann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esentare all'Ufficio Ici del Comune di Manfredonia, entro il termine della scadenza dell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econda rata ed a pena di decadenza dal beneficio, apposita richiesta autocertificando i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ossesso dei requisiti previst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42:00Z</dcterms:created>
  <dc:creator>panarielloc</dc:creator>
  <dc:description/>
  <dc:language>en-US</dc:language>
  <cp:lastModifiedBy>panarielloc</cp:lastModifiedBy>
  <dcterms:modified xsi:type="dcterms:W3CDTF">2004-05-10T08:44:00Z</dcterms:modified>
  <cp:revision>1</cp:revision>
  <dc:subject/>
  <dc:title>CITTA’ DI MANFREDONIA</dc:title>
</cp:coreProperties>
</file>