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  <w:t>COMUNE DI CELLAM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  <w:t>PROVINCIA DI BAR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  <w:t>Deliberazione Originale della Giunta Comuna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2"/>
          <w:lang w:val="it-IT" w:eastAsia="it-IT"/>
        </w:rPr>
      </w:pPr>
      <w:r>
        <w:rPr>
          <w:sz w:val="32"/>
          <w:lang w:val="it-IT" w:eastAsia="it-IT"/>
        </w:rPr>
        <w:t>Nr. 31 del re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4"/>
          <w:lang w:val="it-IT" w:eastAsia="it-IT"/>
        </w:rPr>
        <w:t>DATA</w:t>
      </w:r>
      <w:r>
        <w:rPr>
          <w:sz w:val="32"/>
          <w:lang w:val="it-IT" w:eastAsia="it-IT"/>
        </w:rPr>
        <w:t xml:space="preserve"> 17/03/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24"/>
          <w:lang w:val="it-IT" w:eastAsia="it-IT"/>
        </w:rPr>
      </w:pPr>
      <w:r>
        <w:rPr>
          <w:sz w:val="24"/>
          <w:lang w:val="it-IT" w:eastAsia="it-IT"/>
        </w:rPr>
        <w:t>“</w:t>
      </w:r>
      <w:r>
        <w:rPr>
          <w:sz w:val="24"/>
          <w:lang w:val="it-IT" w:eastAsia="it-IT"/>
        </w:rPr>
        <w:t>OMISSIS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GIUNTA COMUNAL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- Visto </w:t>
      </w:r>
      <w:r>
        <w:rPr>
          <w:sz w:val="24"/>
        </w:rPr>
        <w:t>che sulla proposta della presente deliberazione, ai sensi dell’art.49 comma 1° del D.L.gs 267/2000, (T.U.E.L.) sono stati espressi i seguenti pareri, debitamente inseriti nel presente atto:</w:t>
      </w:r>
    </w:p>
    <w:p>
      <w:pPr>
        <w:pStyle w:val="Normal"/>
        <w:rPr/>
      </w:pPr>
      <w:r>
        <w:rPr>
          <w:b/>
          <w:i/>
          <w:sz w:val="24"/>
        </w:rPr>
        <w:t>- favorevole</w:t>
      </w:r>
      <w:r>
        <w:rPr>
          <w:sz w:val="24"/>
        </w:rPr>
        <w:t xml:space="preserve"> del </w:t>
      </w:r>
      <w:r>
        <w:rPr>
          <w:b/>
          <w:sz w:val="24"/>
        </w:rPr>
        <w:t>Responsabile del Servizio interessato</w:t>
      </w:r>
      <w:r>
        <w:rPr>
          <w:sz w:val="24"/>
        </w:rPr>
        <w:t xml:space="preserve">, in ordine alla </w:t>
      </w:r>
      <w:r>
        <w:rPr>
          <w:b/>
          <w:i/>
          <w:sz w:val="24"/>
        </w:rPr>
        <w:t>regolarità tecnica</w:t>
      </w:r>
      <w:r>
        <w:rPr>
          <w:sz w:val="24"/>
        </w:rPr>
        <w:t>;</w:t>
      </w:r>
    </w:p>
    <w:p>
      <w:pPr>
        <w:pStyle w:val="Normal"/>
        <w:rPr/>
      </w:pPr>
      <w:r>
        <w:rPr>
          <w:b/>
          <w:i/>
          <w:sz w:val="24"/>
        </w:rPr>
        <w:t>- favorevole</w:t>
      </w:r>
      <w:r>
        <w:rPr>
          <w:sz w:val="24"/>
        </w:rPr>
        <w:t xml:space="preserve"> del </w:t>
      </w:r>
      <w:r>
        <w:rPr>
          <w:b/>
          <w:sz w:val="24"/>
        </w:rPr>
        <w:t>Responsabile di Ragioneria</w:t>
      </w:r>
      <w:r>
        <w:rPr>
          <w:sz w:val="24"/>
        </w:rPr>
        <w:t xml:space="preserve">, in ordine alla </w:t>
      </w:r>
      <w:r>
        <w:rPr>
          <w:b/>
          <w:i/>
          <w:sz w:val="24"/>
        </w:rPr>
        <w:t>regolarità contabile</w:t>
      </w:r>
      <w:r>
        <w:rPr>
          <w:sz w:val="24"/>
        </w:rPr>
        <w:t>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remesso che l'art.6, comma 1, del D.Lgs. nr.504 del 30.12.92 stabilisce che l'aliquota dell'imposta comunale sugli immobili è deliberata dalla G.C.  ogni anno con effetto per l'anno successiv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o l’art. 42, comma 2, lettera f), del Testo Unico, D.Lgs. nr. 267/2000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o il D.Lgs. nr. 267/2000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Visti i pareri favorevoli espressi in merito alla regolarità tecnico e contabile ai sensi dell'art. 49 del D.Lgs. nr. 267/2000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on voti unanimi espressi come per legg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 w:val="28"/>
          <w:lang w:val="it-IT" w:eastAsia="it-IT"/>
        </w:rPr>
      </w:pPr>
      <w:r>
        <w:rPr>
          <w:sz w:val="28"/>
          <w:lang w:val="it-IT" w:eastAsia="it-IT"/>
        </w:rPr>
        <w:t>deliber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  <w:lang w:val="it-IT" w:eastAsia="it-IT"/>
        </w:rPr>
      </w:pPr>
      <w:r>
        <w:rPr>
          <w:sz w:val="28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  <w:lang w:val="it-IT" w:eastAsia="it-IT"/>
        </w:rPr>
      </w:pPr>
      <w:r>
        <w:rPr>
          <w:sz w:val="28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  <w:lang w:val="it-IT" w:eastAsia="it-IT"/>
        </w:rPr>
      </w:pPr>
      <w:r>
        <w:rPr>
          <w:sz w:val="28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8"/>
          <w:lang w:val="it-IT" w:eastAsia="it-IT"/>
        </w:rPr>
      </w:pPr>
      <w:r>
        <w:rPr>
          <w:sz w:val="28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sz w:val="24"/>
          <w:lang w:val="it-IT" w:eastAsia="it-IT"/>
        </w:rPr>
        <w:t>per i motivi di cui in narrativ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i  stabilire, in linea generale, per l'anno 2004 l’aliquota I.C.I. in misura pari al 5   per mille, nonché tutte le modalità di applicazione in essere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i stabilire altresì la detrazione di € 103,29   sull'imposta dovuta per la prima casa e per le sue pertinenze, rapportate al periodo dell'anno durante il quale si protrae tale destinazione e per altre modalità previste dalla normativa vigen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lang w:val="it-IT" w:eastAsia="it-IT"/>
        </w:rPr>
        <w:t>Di stabilire, inoltre, dì applicare l'aliquota del 4.5  per mille agli immobili/ alloggi IACP e agli immobili adibiti a botteghe artigiane, in cui l'attività è svolta dagli stessi proprietari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Di stabilire una detrazione di € 206,58  sull’abitazione principale e sue pertinenze e sugli immobili di proprietà dei contribuenti che si trovano nelle seguenti situazioni di carattere socia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pensionato, ultrasessantacinquenne, residente nel territorio comunale e unico occupante                              l'abitazione, con un reddito non superiore a € 5.164,57 annue;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jc w:val="both"/>
        <w:rPr/>
      </w:pPr>
      <w:r>
        <w:rPr>
          <w:sz w:val="24"/>
          <w:lang w:val="it-IT" w:eastAsia="it-IT"/>
        </w:rPr>
        <w:t>nucleo familiare composto da due persone, entrambe pensionati, residenti nel nostro territorio, di cui uno ultrasessantacinquenne, con un reddito complessivo non superiore a €  6.197,48 annue;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0"/>
        <w:jc w:val="both"/>
        <w:rPr/>
      </w:pPr>
      <w:r>
        <w:rPr>
          <w:sz w:val="24"/>
          <w:lang w:val="it-IT" w:eastAsia="it-IT"/>
        </w:rPr>
        <w:t>presenza nel proprio nucleo familiare al 31.12.2003 di un invalido e/o disabile con una invalidità riconosciuta dagli organi competenti pari al 100%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Di stabilire la detrazione di € 206,58 sulle abitazioni principali per le coppie sposate da   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       </w:t>
      </w:r>
      <w:r>
        <w:rPr>
          <w:sz w:val="24"/>
          <w:lang w:val="it-IT" w:eastAsia="it-IT"/>
        </w:rPr>
        <w:t>non oltre due anni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4"/>
          <w:lang w:val="it-IT" w:eastAsia="it-IT"/>
        </w:rPr>
        <w:t>Dare atto che il presente provvedimento costituirà parte integrante della delibera di approvazione del bilancio di previsione dell'esercizio 2004 così come previsto dal vigente Testo Unico sopra mensionat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7)     Di dichiarare il presente provvedimento immediatamente esecutivo ai sensi di leg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55:00Z</dcterms:created>
  <dc:creator>Adelaide Marini</dc:creator>
  <dc:description/>
  <dc:language>en-US</dc:language>
  <cp:lastModifiedBy>Adelaide Marini</cp:lastModifiedBy>
  <cp:lastPrinted>2003-03-03T10:27:00Z</cp:lastPrinted>
  <dcterms:modified xsi:type="dcterms:W3CDTF">2004-10-27T08:59:00Z</dcterms:modified>
  <cp:revision>3</cp:revision>
  <dc:subject/>
  <dc:title>Premesso che l'art</dc:title>
</cp:coreProperties>
</file>